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宋体"/>
          <w:b/>
          <w:b/>
          <w:color w:val="FF0000"/>
          <w:w w:val="50"/>
          <w:sz w:val="24"/>
        </w:rPr>
      </w:pPr>
      <w:r>
        <w:rPr>
          <w:rFonts w:eastAsia="方正大标宋简体;宋体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宋体"/>
          <w:b/>
          <w:b/>
          <w:color w:val="FF0000"/>
          <w:w w:val="50"/>
          <w:sz w:val="24"/>
        </w:rPr>
      </w:pPr>
      <w:r>
        <w:rPr>
          <w:rFonts w:eastAsia="方正大标宋简体;宋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宋体"/>
          <w:b/>
          <w:b/>
          <w:color w:val="FF0000"/>
          <w:w w:val="80"/>
          <w:sz w:val="110"/>
          <w:szCs w:val="110"/>
        </w:rPr>
      </w:pPr>
      <w:r>
        <w:rPr>
          <w:rFonts w:eastAsia="方正大标宋简体;宋体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关于举办“第四届安徽省高等学校师范生教学技能竞赛”预赛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举办第四届安徽省高等学校师范生教学技能竞赛的通知》（组秘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1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我校决定举办“第四届安徽省高等学校师范生教学技能竞赛”预赛。现将有关事宜通知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竞赛项目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课（含教学设计）、多媒体课件制作、汉字书写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赛要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对象为我校在校全日制本科师范生，每个专业向学校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参赛学科及各项目评分标准以组秘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1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为准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日程安排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各学院做好大赛的宣传和选手的推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培训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，将推荐名单报教务处实践教学科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学校完成参加省级竞赛选手的遴选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参赛名单报送安徽省高等学校师范生教学技能竞赛组委会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校内强化训练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组织参赛选手赴安庆师范学院参加决赛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关于举办第四届安徽省高等学校师范生教学技能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竞赛的通知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淮北师范大学教务处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61664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时间"/>
      <w:r>
        <w:rPr>
          <w:rFonts w:eastAsia="Times New Roman"/>
          <w:spacing w:val="8"/>
          <w:sz w:val="30"/>
          <w:szCs w:val="30"/>
        </w:rPr>
        <w:t xml:space="preserve">               </w:t>
      </w:r>
      <w:r>
        <w:rPr>
          <w:rFonts w:eastAsia="仿宋_GB2312"/>
          <w:spacing w:val="8"/>
          <w:sz w:val="30"/>
          <w:szCs w:val="30"/>
        </w:rPr>
        <w:t>2013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9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sectPr>
      <w:headerReference w:type="default" r:id="rId3"/>
      <w:footerReference w:type="default" r:id="rId4"/>
      <w:type w:val="continuous"/>
      <w:pgSz w:w="11906" w:h="16838"/>
      <w:pgMar w:left="1620" w:right="164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教务处</dc:creator>
  <dc:description/>
  <cp:keywords/>
  <dc:language>en-US</dc:language>
  <cp:lastModifiedBy>User</cp:lastModifiedBy>
  <dcterms:modified xsi:type="dcterms:W3CDTF">2013-09-02T08:10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153FC0-AF2B-4440-8C04-2119BCE40A92}">
    <vt:lpwstr>{0E153FC0-AF2B-4440-8C04-2119BCE40A92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B2ABDDB-97C5-4408-AA1A-395BDCABECB2}">
    <vt:lpwstr>{EB2ABDDB-97C5-4408-AA1A-395BDCABECB2}</vt:lpwstr>
  </property>
</Properties>
</file>