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74"/>
        <w:gridCol w:w="2926"/>
        <w:gridCol w:w="1690"/>
        <w:gridCol w:w="1675"/>
        <w:gridCol w:w="2092"/>
        <w:gridCol w:w="1093"/>
        <w:gridCol w:w="1684"/>
      </w:tblGrid>
      <w:tr>
        <w:trPr>
          <w:trHeight w:val="735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62" w:after="62"/>
              <w:ind w:right="-16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北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农村义务教育音体美教师市级骨干培训信息表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方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分组情况等）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素质教育在学科中作用及新课标再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小学音乐课程教材教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颖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高级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师大附中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练厅、会议室等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96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</w:t>
            </w:r>
            <w:r>
              <w:rPr>
                <w:sz w:val="24"/>
              </w:rPr>
              <w:t>唱歌课教学与组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徐文阁</w:t>
            </w:r>
            <w:r>
              <w:rPr>
                <w:rFonts w:eastAsia="Times New Roman"/>
              </w:rPr>
              <w:t xml:space="preserve"> </w:t>
            </w:r>
            <w:r>
              <w:rPr/>
              <w:t>薛强华王银梅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 艺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-3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 排练厅等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中小学学生合唱组织</w:t>
            </w:r>
          </w:p>
          <w:p>
            <w:pPr>
              <w:pStyle w:val="Normal"/>
              <w:widowControl/>
              <w:spacing w:before="62" w:after="62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和排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浜  张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钢琴一、二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小学课堂即兴伴奏方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棠华 袁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钢琴一、二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</w:t>
            </w:r>
            <w:r>
              <w:rPr>
                <w:sz w:val="24"/>
              </w:rPr>
              <w:t>键盘体系的训练和方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耀珍 王珊珊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、西园中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、档案室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观摩与指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华 陈艳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、档案室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堂观摩及教案撰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 李清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心得交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乃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专题讲座及互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子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培训教师要注意本校教师和外聘教师相结合，理论专家和教研员、一线优秀教师相结合；</w:t>
      </w:r>
    </w:p>
    <w:p>
      <w:pPr>
        <w:pStyle w:val="Normal"/>
        <w:ind w:firstLine="420"/>
        <w:rPr/>
      </w:pPr>
      <w:r>
        <w:rPr/>
        <w:t>2</w:t>
      </w:r>
      <w:r>
        <w:rPr/>
        <w:t>、课程内容要针对专职、兼职教师实际，与新课程改革要求相结合；</w:t>
      </w:r>
      <w:r>
        <w:rPr>
          <w:rFonts w:eastAsia="Times New Roman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培训方式应理论实践相结合，包括讲座、观摩、技法、研讨等形式。</w:t>
      </w:r>
    </w:p>
    <w:p>
      <w:pPr>
        <w:pStyle w:val="Normal"/>
        <w:spacing w:before="62" w:after="6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2" w:after="6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7:00Z</dcterms:created>
  <dc:creator>微软用户</dc:creator>
  <dc:description/>
  <cp:keywords/>
  <dc:language>en-US</dc:language>
  <cp:lastModifiedBy>张广礼</cp:lastModifiedBy>
  <dcterms:modified xsi:type="dcterms:W3CDTF">2013-11-27T07:41:00Z</dcterms:modified>
  <cp:revision>4</cp:revision>
  <dc:subject/>
  <dc:title>三、淮北市2013年度农村义务教育音体美教师市级骨干培训信息表  </dc:title>
</cp:coreProperties>
</file>