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7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 xml:space="preserve">3.1 </w:t>
      </w:r>
      <w:r>
        <w:rPr>
          <w:rFonts w:cs="宋体;SimSun"/>
          <w:b/>
          <w:bCs/>
          <w:sz w:val="36"/>
          <w:szCs w:val="36"/>
        </w:rPr>
        <w:t>巴罗克员工“五年事业发展计划”</w:t>
      </w:r>
    </w:p>
    <w:p>
      <w:pPr>
        <w:pStyle w:val="Style7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890</wp:posOffset>
                </wp:positionH>
                <wp:positionV relativeFrom="paragraph">
                  <wp:posOffset>225425</wp:posOffset>
                </wp:positionV>
                <wp:extent cx="5971540" cy="6136005"/>
                <wp:effectExtent l="5080" t="5715" r="2823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6135840"/>
                          <a:chOff x="0" y="0"/>
                          <a:chExt cx="5971680" cy="613584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5936760" cy="771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第1年——学习成长期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人的成长期，通过不断的努力去提升自己。公司除了提供有竞争性的薪酬，同时每个月会提供1—4次不等的系统培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2520"/>
                            <a:ext cx="5971680" cy="979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第2年——投资合股期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随着自己的不断努力除了能够在薪酬上有更大的收获，优秀员工可持有25%的加盟期权，可以选择与其他三人合作投资一家巴罗克连锁店，升级成为老板级员工，职业、事业双发展，并且可有条件享受公司一定额度的贷款支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2212920"/>
                            <a:ext cx="5942880" cy="157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第3年——自我创业期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随着自己的不断努力，此时如果你走上中层管理岗位，或称为专业技术职称岗位，你将可以获得100%的加盟期权，即可获得一家巴罗克的加盟资格，自负盈亏，分享成果。同时，你原有的25%的加盟期权还可以继续享受，并可转让。同时可有条件享受公司一定额度的贷款支持。                             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具体依照巴罗克公司经济部相关即时文件为准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99160" y="3793320"/>
                            <a:ext cx="828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021920"/>
                            <a:ext cx="5925240" cy="923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第4年——重新定位期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此阶段你可以选择在工作地点投资巴罗克连锁，也可选择在家乡投资巴罗克连锁，并可在公司的统一管理模式下，自负盈亏，自主经营。并且可有条件享受公司规定额度的贷款支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9440" y="764640"/>
                            <a:ext cx="828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8520" y="1974240"/>
                            <a:ext cx="828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9160" y="4955400"/>
                            <a:ext cx="828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212800"/>
                            <a:ext cx="5925240" cy="923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第5年—— 平台升值期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按照发展计划，在第五年的时候，公司可能会选择上市之路，优秀员工有条件购买公司上司优先股，成为股东。与公司分享经营成果。     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以上最终解释权归巴罗克所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7.75pt;width:470.2pt;height:483.15pt" coordorigin="-14,355" coordsize="9404,9663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;top:355;width:9348;height:12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第1年——学习成长期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个人的成长期，通过不断的努力去提升自己。公司除了提供有竞争性的薪酬，同时每个月会提供1—4次不等的系统培训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;top:1918;width:9403;height:154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第2年——投资合股期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随着自己的不断努力除了能够在薪酬上有更大的收获，优秀员工可持有25%的加盟期权，可以选择与其他三人合作投资一家巴罗克连锁店，升级成为老板级员工，职业、事业双发展，并且可有条件享受公司一定额度的贷款支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;top:3840;width:9358;height:24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第3年——自我创业期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随着自己的不断努力，此时如果你走上中层管理岗位，或称为专业技术职称岗位，你将可以获得100%的加盟期权，即可获得一家巴罗克的加盟资格，自负盈亏，分享成果。同时，你原有的25%的加盟期权还可以继续享受，并可转让。同时可有条件享受公司一定额度的贷款支持。                             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具体依照巴罗克公司经济部相关即时文件为准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9,6329" to="4721,6669" ID="箭头 3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;top:6689;width:9330;height:1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第4年——重新定位期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此阶段你可以选择在工作地点投资巴罗克连锁，也可选择在家乡投资巴罗克连锁，并可在公司的统一管理模式下，自负盈亏，自主经营。并且可有条件享受公司规定额度的贷款支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94,1559" to="4706,1899" ID="箭头 3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4,3464" to="4736,3804" ID="箭头 3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9,8159" to="4721,8499" ID="箭头 3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;top:8564;width:9330;height:1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0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第5年—— 平台升值期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按照发展计划，在第五年的时候，公司可能会选择上市之路，优秀员工有条件购买公司上司优先股，成为股东。与公司分享经营成果。     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以上最终解释权归巴罗克所有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7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Style7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7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7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7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7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7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7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7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7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7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7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7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7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7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7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7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7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7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7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7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tabs>
          <w:tab w:val="clear" w:pos="720"/>
          <w:tab w:val="left" w:pos="6471" w:leader="none"/>
        </w:tabs>
        <w:rPr>
          <w:rFonts w:cs="宋体;SimSun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3.8</w:t>
      </w:r>
      <w:r>
        <w:rPr>
          <w:rFonts w:ascii="宋体;SimSun" w:hAnsi="宋体;SimSun" w:cs="宋体;SimSun"/>
          <w:b/>
          <w:bCs/>
          <w:sz w:val="36"/>
          <w:szCs w:val="36"/>
        </w:rPr>
        <w:t>各岗位职业规划</w:t>
      </w:r>
      <w:r>
        <w:rPr>
          <w:rFonts w:cs="Times New Roman" w:eastAsia="Times New Roman"/>
          <w:b/>
          <w:bCs/>
          <w:i/>
          <w:color w:val="00000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6471" w:leader="none"/>
        </w:tabs>
        <w:rPr>
          <w:rFonts w:ascii="宋体;SimSun" w:hAnsi="宋体;SimSun" w:cs="宋体;SimSun"/>
          <w:color w:val="000000"/>
          <w:sz w:val="30"/>
          <w:szCs w:val="30"/>
          <w:highlight w:val="lightGray"/>
        </w:rPr>
      </w:pPr>
      <w:r>
        <w:rPr>
          <w:rFonts w:eastAsia="Times New Roman" w:cs="Times New Roman"/>
          <w:b/>
          <w:bCs/>
          <w:i/>
          <w:color w:val="000000"/>
          <w:sz w:val="30"/>
          <w:szCs w:val="30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highlight w:val="lightGray"/>
        </w:rPr>
      </w:pPr>
      <w:r>
        <w:rPr>
          <w:rFonts w:cs="宋体;SimSun" w:ascii="宋体;SimSun" w:hAnsi="宋体;SimSun"/>
          <w:color w:val="000000"/>
          <w:sz w:val="32"/>
          <w:szCs w:val="32"/>
          <w:highlight w:val="lightGray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巴罗克钢琴教师岗位</w:t>
      </w:r>
      <w:r>
        <w:rPr>
          <w:rFonts w:cs="宋体;SimSun" w:ascii="宋体;SimSun" w:hAnsi="宋体;SimSun"/>
          <w:sz w:val="32"/>
          <w:szCs w:val="32"/>
        </w:rPr>
        <w:t>3-5</w:t>
      </w:r>
      <w:r>
        <w:rPr>
          <w:rFonts w:ascii="宋体;SimSun" w:hAnsi="宋体;SimSun" w:cs="宋体;SimSun"/>
          <w:sz w:val="32"/>
          <w:szCs w:val="32"/>
        </w:rPr>
        <w:t>年职业规划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3185</wp:posOffset>
                </wp:positionH>
                <wp:positionV relativeFrom="paragraph">
                  <wp:posOffset>78740</wp:posOffset>
                </wp:positionV>
                <wp:extent cx="6228715" cy="5613400"/>
                <wp:effectExtent l="8255" t="8255" r="825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720" cy="5613480"/>
                          <a:chOff x="0" y="0"/>
                          <a:chExt cx="6228720" cy="5613480"/>
                        </a:xfrm>
                      </wpg:grpSpPr>
                      <wps:wsp>
                        <wps:cNvSpPr/>
                        <wps:spPr>
                          <a:xfrm flipH="1" flipV="1">
                            <a:off x="3051000" y="2691000"/>
                            <a:ext cx="720" cy="2601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2520" y="369720"/>
                            <a:ext cx="2023200" cy="2292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5400" y="380880"/>
                            <a:ext cx="1883520" cy="2311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7200" y="0"/>
                            <a:ext cx="1811520" cy="3067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属部门技术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20"/>
                            <a:ext cx="1940400" cy="3009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属部门管理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200" y="4711680"/>
                            <a:ext cx="1383840" cy="242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准课初级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5359320"/>
                            <a:ext cx="1585440" cy="254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达标员工晋升定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2310840"/>
                            <a:ext cx="12222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市级教务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1822320"/>
                            <a:ext cx="1174680" cy="25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4-2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训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200" y="950040"/>
                            <a:ext cx="1118160" cy="240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4-4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评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720" y="528840"/>
                            <a:ext cx="1138680" cy="245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61800" y="4830840"/>
                            <a:ext cx="401760" cy="126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61800" y="3090960"/>
                            <a:ext cx="402480" cy="100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7800" y="3961080"/>
                            <a:ext cx="235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760" y="3625920"/>
                            <a:ext cx="1449000" cy="682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积累阶段：3—5年系统的学习和掌握巴罗克教学体系（1—10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0600" y="1409040"/>
                            <a:ext cx="1137960" cy="240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M4-3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点评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320" y="2303280"/>
                            <a:ext cx="1392480" cy="243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4-1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品牌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240" y="3961800"/>
                            <a:ext cx="408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920" y="3815640"/>
                            <a:ext cx="1403280" cy="253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2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准课中级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2963520"/>
                            <a:ext cx="1383840" cy="24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3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准课高级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1948320"/>
                            <a:ext cx="1400040" cy="259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级级教务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910080"/>
                            <a:ext cx="1224360" cy="254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教学总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1600200"/>
                            <a:ext cx="1418040" cy="232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标准部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1269360"/>
                            <a:ext cx="123192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N4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教务总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46120"/>
                            <a:ext cx="1292760" cy="254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N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6.2pt;width:490.45pt;height:442pt" coordorigin="-131,124" coordsize="9809,8840">
                <v:line id="shape_0" from="4674,4362" to="4674,8457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4692,706" to="7877,4315" ID="箭头 2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720,724" to="4685,4363" ID="箭头 3" stroked="t" o:allowincell="f" style="position:absolute;flip:x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25;top:124;width:285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属部门技术方向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-131;top:165;width:305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属部门管理方向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5323;top:7544;width:217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准课初级教师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355;top:8564;width:249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达标员工晋升定位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213;top:3763;width:192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市级教务长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853;top:2994;width:184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M4-2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训师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7038;top:1620;width:1760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M4-4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考评师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7637;top:957;width:179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教师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91;top:7732;width:632;height:18;flip:y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1;top:4992;width:633;height:14;flip:y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line id="shape_0" from="4322,6362" to="4691,6362" ID="箭头 2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075;top:5834;width:2281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积累阶段：3—5年系统的学习和掌握巴罗克教学体系（1—10级）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437;top:2343;width:179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M4-3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点评师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233;top:3751;width:219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M4-1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品牌教师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4679,6363" to="5322,6363" ID="箭头 2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324;top:6133;width:220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M2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准课中级教师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369;top:4791;width:217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M3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准课高级教师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457;top:3192;width:220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级级教务长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56;top:1557;width:192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N5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教学总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012;top:2644;width:223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标准部长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858;top:2123;width:193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N4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教务总长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115;top:984;width:203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N6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</w:r>
    </w:p>
    <w:p>
      <w:pPr>
        <w:pStyle w:val="Normal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1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65"/>
        <w:gridCol w:w="1291"/>
        <w:gridCol w:w="1290"/>
        <w:gridCol w:w="945"/>
        <w:gridCol w:w="630"/>
        <w:gridCol w:w="270"/>
        <w:gridCol w:w="780"/>
        <w:gridCol w:w="330"/>
        <w:gridCol w:w="629"/>
        <w:gridCol w:w="1330"/>
      </w:tblGrid>
      <w:tr>
        <w:trPr>
          <w:trHeight w:val="20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RMB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4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M4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4-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4-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5</w:t>
            </w:r>
          </w:p>
        </w:tc>
      </w:tr>
      <w:tr>
        <w:trPr>
          <w:trHeight w:val="32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万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          ≥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万</w:t>
            </w:r>
          </w:p>
        </w:tc>
      </w:tr>
      <w:tr>
        <w:trPr>
          <w:trHeight w:val="19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N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N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N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N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N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N6</w:t>
            </w:r>
          </w:p>
        </w:tc>
      </w:tr>
      <w:tr>
        <w:trPr>
          <w:trHeight w:val="11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万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万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万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本表数据仅供参考，不作为实际年薪依据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巴罗克连锁店长岗位职业发展规划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2"/>
        </w:rPr>
      </w:pPr>
      <w:r>
        <w:rPr>
          <w:rFonts w:cs="宋体;SimSun" w:ascii="宋体;SimSun" w:hAnsi="宋体;SimSun"/>
          <w:b/>
          <w:bCs/>
          <w:sz w:val="3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495</wp:posOffset>
                </wp:positionH>
                <wp:positionV relativeFrom="paragraph">
                  <wp:posOffset>134620</wp:posOffset>
                </wp:positionV>
                <wp:extent cx="6173470" cy="5859145"/>
                <wp:effectExtent l="8255" t="8255" r="825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5859000"/>
                          <a:chOff x="0" y="0"/>
                          <a:chExt cx="6173640" cy="5859000"/>
                        </a:xfrm>
                      </wpg:grpSpPr>
                      <wps:wsp>
                        <wps:cNvSpPr txBox="1"/>
                        <wps:spPr>
                          <a:xfrm>
                            <a:off x="3763080" y="20160"/>
                            <a:ext cx="2410560" cy="374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所属部门发展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524520"/>
                            <a:ext cx="1293480" cy="283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8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880" y="2287800"/>
                            <a:ext cx="1400040" cy="310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4-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部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22840" y="2819880"/>
                            <a:ext cx="720" cy="2687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360" y="421560"/>
                            <a:ext cx="1967760" cy="2368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8720" y="433080"/>
                            <a:ext cx="1832040" cy="2386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71680" cy="385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跨部门发展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4906080"/>
                            <a:ext cx="1149480" cy="261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M1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级店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5576400"/>
                            <a:ext cx="1467000" cy="28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达标员工晋升定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2237040"/>
                            <a:ext cx="1031760" cy="32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教务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2292840"/>
                            <a:ext cx="1257840" cy="310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M4-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域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880" y="1381680"/>
                            <a:ext cx="1408320" cy="321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级运营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800" y="955800"/>
                            <a:ext cx="1507320" cy="30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7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营公司总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934360" y="5029200"/>
                            <a:ext cx="390600" cy="129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32920" y="3232080"/>
                            <a:ext cx="391680" cy="10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5040" y="413064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3919680"/>
                            <a:ext cx="1409760" cy="568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验积累阶段：3年系统的管理学习和实战考核晋升方向选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4132080"/>
                            <a:ext cx="39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979440"/>
                            <a:ext cx="1149480" cy="28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2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级店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099600"/>
                            <a:ext cx="1149480" cy="254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M3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级店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1823760"/>
                            <a:ext cx="1009800" cy="32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资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521280"/>
                            <a:ext cx="942480" cy="32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加盟项目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1383840"/>
                            <a:ext cx="990000" cy="324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937440"/>
                            <a:ext cx="1009080" cy="32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160" y="1843920"/>
                            <a:ext cx="1378080" cy="310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5首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域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2800" y="2434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0.6pt;width:486.1pt;height:461.35pt" coordorigin="-37,212" coordsize="9722,9227">
                <v:shape id="shape_0" stroked="t" o:allowincell="f" style="position:absolute;left:5889;top:244;width:379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所属部门发展方向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7543;top:1038;width:203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M8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总经理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7465;top:3815;width:220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4-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部经理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4566,4653" to="4566,8884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4584,876" to="7682,4604" ID="箭头 2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693,894" to="4577,4651" ID="箭头 3" stroked="t" o:allowincell="f" style="position:absolute;flip:x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37;top:212;width:3734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跨部门发展方向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5198;top:7938;width:180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M1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级店长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250;top:8994;width:230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达标员工晋升定位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208;top:3735;width:16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教务方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169;top:3823;width:198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M4-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域经理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402;top:2388;width:221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6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级运营经理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996;top:1717;width:237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7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营公司总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584;top:8132;width:614;height:18;flip:y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2;top:5302;width:616;height:14;flip:y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line id="shape_0" from="4223,6717" to="4582,6717" ID="箭头 2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003;top:6385;width:2219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验积累阶段：3年系统的管理学习和实战考核晋升方向选择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4571,6719" to="5197,6719" ID="箭头 2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198;top:6479;width:180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M2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级店长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243;top:5093;width:180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M3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级店长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734;top:3084;width:158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资方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10;top:1033;width:148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加盟项目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300;top:2391;width:155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方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85;top:1688;width:158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方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820;top:3116;width:216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5首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域经理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7180,4046" to="7419,4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Normal"/>
        <w:tabs>
          <w:tab w:val="clear" w:pos="720"/>
          <w:tab w:val="left" w:pos="7628" w:leader="none"/>
        </w:tabs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/>
          <w:szCs w:val="22"/>
        </w:rPr>
      </w:pPr>
      <w:r>
        <w:rPr>
          <w:rFonts w:eastAsia="宋体;SimSun" w:cs="宋体;SimSun" w:ascii="宋体;SimSun" w:hAnsi="宋体;SimSun"/>
          <w:b w:val="false"/>
          <w:bCs/>
          <w:szCs w:val="22"/>
        </w:rPr>
      </w:r>
    </w:p>
    <w:p>
      <w:pPr>
        <w:pStyle w:val="Style7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tbl>
      <w:tblPr>
        <w:tblW w:w="972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86"/>
        <w:gridCol w:w="1684"/>
        <w:gridCol w:w="1733"/>
        <w:gridCol w:w="1882"/>
        <w:gridCol w:w="1882"/>
      </w:tblGrid>
      <w:tr>
        <w:trPr>
          <w:trHeight w:val="28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RMB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AI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4—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4—2</w:t>
            </w:r>
          </w:p>
        </w:tc>
      </w:tr>
      <w:tr>
        <w:trPr>
          <w:trHeight w:val="47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.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-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万</w:t>
            </w:r>
          </w:p>
        </w:tc>
      </w:tr>
      <w:tr>
        <w:trPr>
          <w:trHeight w:val="19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8</w:t>
            </w:r>
          </w:p>
        </w:tc>
      </w:tr>
      <w:tr>
        <w:trPr>
          <w:trHeight w:val="55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.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万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万</w:t>
            </w:r>
          </w:p>
        </w:tc>
      </w:tr>
    </w:tbl>
    <w:p>
      <w:pPr>
        <w:pStyle w:val="Style7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7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注：本表数据仅供参考，不作为实际年薪依据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6365</wp:posOffset>
                </wp:positionH>
                <wp:positionV relativeFrom="paragraph">
                  <wp:posOffset>473075</wp:posOffset>
                </wp:positionV>
                <wp:extent cx="6478270" cy="5453380"/>
                <wp:effectExtent l="8255" t="8255" r="825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5453280"/>
                          <a:chOff x="0" y="0"/>
                          <a:chExt cx="6478200" cy="5453280"/>
                        </a:xfrm>
                      </wpg:grpSpPr>
                      <wps:wsp>
                        <wps:cNvSpPr txBox="1"/>
                        <wps:spPr>
                          <a:xfrm>
                            <a:off x="4126320" y="0"/>
                            <a:ext cx="2351880" cy="365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所属部门发展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4600" y="563400"/>
                            <a:ext cx="1238400" cy="27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5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资总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1440" y="952560"/>
                            <a:ext cx="1523520" cy="275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4-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劳动关系部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40"/>
                            <a:ext cx="2370960" cy="3535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跨部门发展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99160" y="2612520"/>
                            <a:ext cx="0" cy="2462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960" y="414720"/>
                            <a:ext cx="1967400" cy="217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4680" y="424080"/>
                            <a:ext cx="1831320" cy="2187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4523760"/>
                            <a:ext cx="1243800" cy="281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级招聘专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5140800"/>
                            <a:ext cx="1494720" cy="312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达标员工晋升定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2207160"/>
                            <a:ext cx="1031400" cy="29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2241720"/>
                            <a:ext cx="1450440" cy="28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-1 招聘部部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960" y="1320120"/>
                            <a:ext cx="1490400" cy="29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4-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薪酬绩效部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09240" y="4636800"/>
                            <a:ext cx="390240" cy="118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09240" y="2990160"/>
                            <a:ext cx="390960" cy="9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0640" y="3813840"/>
                            <a:ext cx="227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3619440"/>
                            <a:ext cx="1409040" cy="52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验积累阶段：3年系统的管理学习和实战考核晋升方向选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240" y="1764720"/>
                            <a:ext cx="1366560" cy="28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4-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训部部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1680" y="3814920"/>
                            <a:ext cx="397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9120" y="3674880"/>
                            <a:ext cx="1216080" cy="26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2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级人事主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868120"/>
                            <a:ext cx="12160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级人资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562680"/>
                            <a:ext cx="980280" cy="29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盟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1653480"/>
                            <a:ext cx="1101240" cy="29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071720"/>
                            <a:ext cx="1101240" cy="29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37.25pt;width:510.1pt;height:429.35pt" coordorigin="-199,745" coordsize="10202,8587">
                <v:shape id="shape_0" stroked="t" o:allowincell="f" style="position:absolute;left:6299;top:745;width:37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所属部门发展方向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7446;top:1632;width:194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M5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资总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890;top:2245;width:239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4-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劳动关系部长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199;top:787;width:373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跨部门发展方向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4524,4859" to="4524,873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541,1398" to="7638,4815" ID="箭头 2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651,1413" to="4534,4857" ID="箭头 3" stroked="t" o:allowincell="f" style="position:absolute;flip:x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200;top:7869;width:195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级招聘专员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293;top:8841;width:235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达标员工晋升定位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301;top:4221;width:16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方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057;top:4275;width:228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-1 招聘部部长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327;top:2824;width:234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4-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薪酬绩效部长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540;top:8047;width:614;height:17;flip:y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0;top:5454;width:615;height:13;flip:y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line id="shape_0" from="4180,6751" to="4538,6751" ID="箭头 2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959;top:6445;width:2218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验积累阶段：3年系统的管理学习和实战考核晋升方向选择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759;top:3524;width:215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4-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训部部长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4528,6753" to="5153,6753" ID="箭头 2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154;top:6532;width:191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M2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级人事主管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199;top:5262;width:19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级人资经理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21;top:1631;width:15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盟方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471;top:3349;width:173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方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751;top:2433;width:17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方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b w:val="false"/>
          <w:bCs/>
        </w:rPr>
        <w:t>（</w:t>
      </w:r>
      <w:r>
        <w:rPr>
          <w:rFonts w:eastAsia="宋体;SimSun" w:cs="宋体;SimSun" w:ascii="宋体;SimSun" w:hAnsi="宋体;SimSun"/>
          <w:b w:val="false"/>
          <w:bCs/>
        </w:rPr>
        <w:t>3</w:t>
      </w:r>
      <w:r>
        <w:rPr>
          <w:rFonts w:ascii="宋体;SimSun" w:hAnsi="宋体;SimSun" w:cs="宋体;SimSun" w:eastAsia="宋体;SimSun"/>
          <w:b w:val="false"/>
          <w:bCs/>
        </w:rPr>
        <w:t>）巴罗克人资部岗位职业发展规划</w:t>
      </w:r>
    </w:p>
    <w:p>
      <w:pPr>
        <w:pStyle w:val="Style7"/>
        <w:ind w:left="1259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/>
          <w:b/>
          <w:bCs/>
        </w:rPr>
      </w:r>
    </w:p>
    <w:p>
      <w:pPr>
        <w:pStyle w:val="Style7"/>
        <w:ind w:left="1259" w:hanging="0"/>
        <w:rPr>
          <w:rFonts w:cs="宋体;SimSun"/>
        </w:rPr>
      </w:pPr>
      <w:r>
        <w:rPr>
          <w:rFonts w:cs="宋体;SimSun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7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7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7"/>
        <w:rPr>
          <w:rFonts w:cs="宋体;SimSun"/>
          <w:b/>
          <w:b/>
        </w:rPr>
      </w:pPr>
      <w:r>
        <w:rPr>
          <w:rFonts w:cs="宋体;SimSun"/>
          <w:b/>
        </w:rPr>
      </w:r>
    </w:p>
    <w:tbl>
      <w:tblPr>
        <w:tblW w:w="97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55"/>
        <w:gridCol w:w="1095"/>
        <w:gridCol w:w="1050"/>
        <w:gridCol w:w="1005"/>
        <w:gridCol w:w="975"/>
        <w:gridCol w:w="885"/>
        <w:gridCol w:w="1005"/>
        <w:gridCol w:w="1575"/>
      </w:tblGrid>
      <w:tr>
        <w:trPr>
          <w:trHeight w:val="67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RMB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AIM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4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4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4-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5</w:t>
            </w:r>
          </w:p>
        </w:tc>
      </w:tr>
      <w:tr>
        <w:trPr>
          <w:trHeight w:val="128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万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万</w:t>
            </w:r>
          </w:p>
        </w:tc>
      </w:tr>
    </w:tbl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本表数据仅供参考，不作为实际年薪依据</w:t>
      </w:r>
    </w:p>
    <w:p>
      <w:pPr>
        <w:pStyle w:val="Heading2"/>
        <w:rPr>
          <w:rFonts w:ascii="宋体;SimSun" w:hAnsi="宋体;SimSun" w:eastAsia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0</wp:posOffset>
                </wp:positionH>
                <wp:positionV relativeFrom="paragraph">
                  <wp:posOffset>494665</wp:posOffset>
                </wp:positionV>
                <wp:extent cx="6114415" cy="5501005"/>
                <wp:effectExtent l="8255" t="8255" r="825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5501160"/>
                          <a:chOff x="0" y="0"/>
                          <a:chExt cx="6114240" cy="5501160"/>
                        </a:xfrm>
                      </wpg:grpSpPr>
                      <wps:wsp>
                        <wps:cNvSpPr txBox="1"/>
                        <wps:spPr>
                          <a:xfrm>
                            <a:off x="3762360" y="10800"/>
                            <a:ext cx="2351880" cy="350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所属部门发展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851040"/>
                            <a:ext cx="1363320" cy="281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公司总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70960" cy="3614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跨部门发展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99880" y="2642400"/>
                            <a:ext cx="0" cy="251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960" y="395640"/>
                            <a:ext cx="1967400" cy="2217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5400" y="405000"/>
                            <a:ext cx="1831320" cy="2236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2640" y="4719240"/>
                            <a:ext cx="1054080" cy="30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业务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5207040"/>
                            <a:ext cx="1475640" cy="294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达标员工晋升定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00240" y="4828680"/>
                            <a:ext cx="390240" cy="122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0640" y="3870360"/>
                            <a:ext cx="227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3672360"/>
                            <a:ext cx="1409040" cy="53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验积累阶段：3年系统的管理学习和实战考核晋升方向选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1680" y="3871440"/>
                            <a:ext cx="397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9120" y="3730680"/>
                            <a:ext cx="1026720" cy="298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销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080" y="1663200"/>
                            <a:ext cx="1420560" cy="310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首席销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1581840"/>
                            <a:ext cx="980280" cy="30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盟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628560"/>
                            <a:ext cx="1101240" cy="304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1067400"/>
                            <a:ext cx="1101240" cy="332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资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2129760"/>
                            <a:ext cx="1101240" cy="304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营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38.95pt;width:481.45pt;height:433.15pt" coordorigin="-50,779" coordsize="9629,8663">
                <v:shape id="shape_0" stroked="t" o:allowincell="f" style="position:absolute;left:5875;top:796;width:370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所属部门发展方向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7158;top:2119;width:214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公司总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50;top:779;width:3733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跨部门发展方向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4674,4940" to="4674,890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690,1402" to="7787,4894" ID="箭头 2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801,1417" to="4684,4938" ID="箭头 3" stroked="t" o:allowincell="f" style="position:absolute;flip:x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293;top:8211;width:165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业务经理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473;top:8979;width:232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达标员工晋升定位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675;top:8383;width:614;height:17;flip:y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line id="shape_0" from="4329,6874" to="4687,6874" ID="箭头 2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108;top:6562;width:2218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验积累阶段：3年系统的管理学习和实战考核晋升方向选择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4677,6876" to="5302,6876" ID="箭头 2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303;top:6654;width:161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销售经理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018;top:3398;width:223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首席销售经理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803;top:3270;width:154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盟方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74;top:1769;width:173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方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855;top:2460;width:173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资方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235;top:4133;width:173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营方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巴罗克销售部岗位职业发展规划</w:t>
      </w:r>
    </w:p>
    <w:p>
      <w:pPr>
        <w:pStyle w:val="Style7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tbl>
      <w:tblPr>
        <w:tblW w:w="941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025"/>
        <w:gridCol w:w="2025"/>
        <w:gridCol w:w="2070"/>
        <w:gridCol w:w="2130"/>
      </w:tblGrid>
      <w:tr>
        <w:trPr>
          <w:trHeight w:val="67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RMB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4</w:t>
            </w:r>
          </w:p>
        </w:tc>
      </w:tr>
      <w:tr>
        <w:trPr>
          <w:trHeight w:val="128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.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-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万</w:t>
            </w:r>
          </w:p>
        </w:tc>
      </w:tr>
    </w:tbl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本表数据仅供参考，不作为实际年薪依据</w:t>
      </w:r>
    </w:p>
    <w:p>
      <w:pPr>
        <w:pStyle w:val="Heading2"/>
        <w:rPr>
          <w:rFonts w:ascii="宋体;SimSun" w:hAnsi="宋体;SimSun" w:eastAsia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</wp:posOffset>
                </wp:positionH>
                <wp:positionV relativeFrom="paragraph">
                  <wp:posOffset>448310</wp:posOffset>
                </wp:positionV>
                <wp:extent cx="6189980" cy="5367020"/>
                <wp:effectExtent l="8255" t="825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840" cy="5366880"/>
                          <a:chOff x="0" y="0"/>
                          <a:chExt cx="6189840" cy="5366880"/>
                        </a:xfrm>
                      </wpg:grpSpPr>
                      <wps:wsp>
                        <wps:cNvSpPr txBox="1"/>
                        <wps:spPr>
                          <a:xfrm>
                            <a:off x="3763080" y="9360"/>
                            <a:ext cx="2352600" cy="339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所属部门发展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71680" cy="349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跨部门发展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000" y="572040"/>
                            <a:ext cx="1325160" cy="34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4行政总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00960" y="2556360"/>
                            <a:ext cx="720" cy="243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1040" y="382320"/>
                            <a:ext cx="1967760" cy="2147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6480" y="391680"/>
                            <a:ext cx="1832040" cy="2164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9120" y="3616920"/>
                            <a:ext cx="1371600" cy="299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1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级行政助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5058360"/>
                            <a:ext cx="1695600" cy="308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达标员工晋升定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11400" y="3756240"/>
                            <a:ext cx="390600" cy="11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2080" y="374580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3553920"/>
                            <a:ext cx="1409760" cy="51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验积累阶段：2年系统的管理学习和实战考核晋升方向选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720" y="2149560"/>
                            <a:ext cx="1613520" cy="380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2省级行政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1364760"/>
                            <a:ext cx="1781640" cy="37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3  行政办公室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571680"/>
                            <a:ext cx="981000" cy="29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盟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985680"/>
                            <a:ext cx="1101600" cy="294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2149560"/>
                            <a:ext cx="1101600" cy="32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资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1364760"/>
                            <a:ext cx="1101600" cy="294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营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1790640"/>
                            <a:ext cx="1101600" cy="294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3480" y="3636000"/>
                            <a:ext cx="1206360" cy="299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1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秘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2240" y="380304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5.3pt;width:487.4pt;height:422.6pt" coordorigin="84,706" coordsize="9748,8452">
                <v:shape id="shape_0" stroked="t" o:allowincell="f" style="position:absolute;left:6010;top:721;width:370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所属部门发展方向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84;top:706;width:373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跨部门发展方向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7610;top:1607;width:20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4行政总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4810,4732" to="4810,8568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4826,1308" to="7924,4689" ID="箭头 2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937,1323" to="4821,4731" ID="箭头 3" stroked="t" o:allowincell="f" style="position:absolute;flip:x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437;top:6402;width:215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1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级行政助理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442;top:8672;width:266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达标员工晋升定位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826;top:6621;width:614;height:15;flip:y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line id="shape_0" from="4465,6605" to="4824,6605" ID="箭头 2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245;top:6303;width:2219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验积累阶段：2年系统的管理学习和实战考核晋升方向选择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386;top:4091;width:2540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2省级行政经理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516;top:2855;width:2805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3  行政办公室主任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50;top:1606;width:154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盟方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75;top:2258;width:173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方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580;top:4091;width:173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资方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560;top:2855;width:173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营方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084;top:3526;width:173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方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7932;top:6432;width:189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1-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秘书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7615,6695" to="7974,6695" ID="箭头 2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巴罗克行政部岗位职业规划图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972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708"/>
        <w:gridCol w:w="1708"/>
        <w:gridCol w:w="1746"/>
        <w:gridCol w:w="1796"/>
        <w:gridCol w:w="1788"/>
      </w:tblGrid>
      <w:tr>
        <w:trPr>
          <w:trHeight w:val="67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RMB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1-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1-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4</w:t>
            </w:r>
          </w:p>
        </w:tc>
      </w:tr>
      <w:tr>
        <w:trPr>
          <w:trHeight w:val="128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.2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万</w:t>
            </w:r>
          </w:p>
        </w:tc>
      </w:tr>
      <w:tr>
        <w:trPr>
          <w:trHeight w:val="367" w:hRule="atLeast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本表数据仅供参考，不作为实际年薪依据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05</wp:posOffset>
                </wp:positionH>
                <wp:positionV relativeFrom="paragraph">
                  <wp:posOffset>478790</wp:posOffset>
                </wp:positionV>
                <wp:extent cx="6238240" cy="5297170"/>
                <wp:effectExtent l="8255" t="825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5297040"/>
                          <a:chOff x="0" y="0"/>
                          <a:chExt cx="6238080" cy="5297040"/>
                        </a:xfrm>
                      </wpg:grpSpPr>
                      <wps:wsp>
                        <wps:cNvSpPr txBox="1"/>
                        <wps:spPr>
                          <a:xfrm>
                            <a:off x="3761640" y="10800"/>
                            <a:ext cx="2465640" cy="334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所属部门发展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70960" cy="344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跨部门发展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723960"/>
                            <a:ext cx="1569600" cy="337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4加盟部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00240" y="2516400"/>
                            <a:ext cx="0" cy="2398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960" y="378360"/>
                            <a:ext cx="1967400" cy="2113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6120" y="387360"/>
                            <a:ext cx="1831320" cy="2131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2640" y="3552840"/>
                            <a:ext cx="1559520" cy="295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1加盟业务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4977000"/>
                            <a:ext cx="1627560" cy="320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达标员工晋升定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990880" y="2952720"/>
                            <a:ext cx="390240" cy="118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0640" y="3687480"/>
                            <a:ext cx="227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3498120"/>
                            <a:ext cx="1409040" cy="50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验积累阶段：2年系统的管理学习和实战考核晋升方向选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640" y="1679400"/>
                            <a:ext cx="1551240" cy="374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3首席加盟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563760"/>
                            <a:ext cx="980280" cy="289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人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2054160"/>
                            <a:ext cx="1101240" cy="289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918360"/>
                            <a:ext cx="1101240" cy="317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1679040"/>
                            <a:ext cx="1101240" cy="29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营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1309320"/>
                            <a:ext cx="1101240" cy="29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2809800"/>
                            <a:ext cx="1559520" cy="295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2市级加盟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990880" y="3695760"/>
                            <a:ext cx="390240" cy="118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37.7pt;width:491.15pt;height:417.1pt" coordorigin="83,754" coordsize="9823,8342">
                <v:shape id="shape_0" stroked="t" o:allowincell="f" style="position:absolute;left:6007;top:771;width:3882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所属部门发展方向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83;top:754;width:373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跨部门发展方向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7435;top:1894;width:247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4加盟部总经理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4808,4717" to="4808,849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823,1350" to="7920,4677" ID="箭头 2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935,1364" to="4818,4719" ID="箭头 3" stroked="t" o:allowincell="f" style="position:absolute;flip:x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426;top:6349;width:245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1加盟业务代表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547;top:8592;width:256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达标员工晋升定位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793;top:5404;width:614;height:17;flip:y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line id="shape_0" from="4462,6561" to="4820,6561" ID="箭头 2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241;top:6263;width:2218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验积累阶段：2年系统的管理学习和实战考核晋升方向选择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007;top:3399;width:2442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3首席加盟经理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48;top:1642;width:154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人资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398;top:3989;width:173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方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843;top:2200;width:1733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方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935;top:3398;width:173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营方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468;top:2816;width:173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方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441;top:5179;width:245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2市级加盟经理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793;top:6574;width:614;height:17;flip:y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巴罗克加盟部岗位职业发展规划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2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163"/>
        <w:gridCol w:w="2295"/>
        <w:gridCol w:w="2250"/>
        <w:gridCol w:w="2038"/>
      </w:tblGrid>
      <w:tr>
        <w:trPr>
          <w:trHeight w:val="67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RMB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4</w:t>
            </w:r>
          </w:p>
        </w:tc>
      </w:tr>
      <w:tr>
        <w:trPr>
          <w:trHeight w:val="100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万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本表数据仅供参考，不作为实际年薪依据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）巴罗克教务部岗位职业发展规划图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4940</wp:posOffset>
                </wp:positionH>
                <wp:positionV relativeFrom="paragraph">
                  <wp:posOffset>41910</wp:posOffset>
                </wp:positionV>
                <wp:extent cx="6311900" cy="5372100"/>
                <wp:effectExtent l="8255" t="825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5372280"/>
                          <a:chOff x="0" y="0"/>
                          <a:chExt cx="63118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782960" y="587880"/>
                            <a:ext cx="1528920" cy="34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5   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080" y="10080"/>
                            <a:ext cx="2529720" cy="3376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所属部门发展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70960" cy="348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跨部门发展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1496160"/>
                            <a:ext cx="131364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3  教务总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99880" y="2540160"/>
                            <a:ext cx="0" cy="2422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960" y="379800"/>
                            <a:ext cx="1967400" cy="2134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5400" y="388800"/>
                            <a:ext cx="1831320" cy="2152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7360" y="3596040"/>
                            <a:ext cx="1447200" cy="298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1 市级教务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560" y="5027760"/>
                            <a:ext cx="1723320" cy="344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达标员工晋升定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57480" y="3722040"/>
                            <a:ext cx="390240" cy="115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0640" y="3723480"/>
                            <a:ext cx="227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3532680"/>
                            <a:ext cx="1409040" cy="513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验积累阶段：3年系统的管理学习和实战考核晋升方向选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5440" y="2037600"/>
                            <a:ext cx="1379160" cy="335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2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级教务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568800"/>
                            <a:ext cx="980280" cy="291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701720"/>
                            <a:ext cx="1037520" cy="292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926640"/>
                            <a:ext cx="974160" cy="320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资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2114640"/>
                            <a:ext cx="1001520" cy="29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营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1321920"/>
                            <a:ext cx="1101240" cy="292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盟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120" y="2060640"/>
                            <a:ext cx="1217160" cy="335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2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准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7120" y="2218680"/>
                            <a:ext cx="227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4080" y="1017360"/>
                            <a:ext cx="1394640" cy="34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4  教学总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pt;margin-top:3.3pt;width:497.05pt;height:422.95pt" coordorigin="-244,66" coordsize="9941,8459">
                <v:shape id="shape_0" stroked="t" o:allowincell="f" style="position:absolute;left:7288;top:992;width:240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5   总经理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682;top:82;width:3983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所属部门发展方向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-244;top:66;width:373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跨部门发展方向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5950;top:2422;width:206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3  教务总长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4480,4066" to="4480,788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496,664" to="7593,4024" ID="箭头 2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607,678" to="4490,4066" ID="箭头 3" stroked="t" o:allowincell="f" style="position:absolute;flip:x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185;top:5729;width:227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1 市级教务长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113;top:7983;width:271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达标员工晋升定位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571;top:5927;width:614;height:16;flip:y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line id="shape_0" from="4135,5930" to="4493,5930" ID="箭头 2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914;top:5629;width:2218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验积累阶段：3年系统的管理学习和实战考核晋升方向选择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229;top:3275;width:217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2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级教务长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21;top:962;width:154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方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766;top:2746;width:163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方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716;top:1525;width:153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资方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350;top:3396;width:157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营方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141;top:2148;width:173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盟方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7717;top:3311;width:191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2-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准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7405,3560" to="7763,3560" ID="箭头 2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660;top:1668;width:219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4  教学总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7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50"/>
        <w:gridCol w:w="1284"/>
        <w:gridCol w:w="1440"/>
        <w:gridCol w:w="1566"/>
        <w:gridCol w:w="1500"/>
        <w:gridCol w:w="1485"/>
      </w:tblGrid>
      <w:tr>
        <w:trPr>
          <w:trHeight w:val="58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RMB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2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5</w:t>
            </w:r>
          </w:p>
        </w:tc>
      </w:tr>
      <w:tr>
        <w:trPr>
          <w:trHeight w:val="98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.2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万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本表数据仅供参考，不作为实际年薪依据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）巴罗克舞蹈部教师</w:t>
      </w:r>
      <w:r>
        <w:rPr>
          <w:rFonts w:eastAsia="宋体;SimSun" w:cs="宋体;SimSun" w:ascii="宋体;SimSun" w:hAnsi="宋体;SimSun"/>
        </w:rPr>
        <w:t>5—10</w:t>
      </w:r>
      <w:r>
        <w:rPr>
          <w:rFonts w:ascii="宋体;SimSun" w:hAnsi="宋体;SimSun" w:cs="宋体;SimSun" w:eastAsia="宋体;SimSun"/>
        </w:rPr>
        <w:t>年职业生涯规划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965</wp:posOffset>
                </wp:positionH>
                <wp:positionV relativeFrom="paragraph">
                  <wp:posOffset>101600</wp:posOffset>
                </wp:positionV>
                <wp:extent cx="5762625" cy="5273675"/>
                <wp:effectExtent l="8255" t="8255" r="825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273640"/>
                          <a:chOff x="0" y="0"/>
                          <a:chExt cx="5762520" cy="5273640"/>
                        </a:xfrm>
                      </wpg:grpSpPr>
                      <wps:wsp>
                        <wps:cNvSpPr txBox="1"/>
                        <wps:spPr>
                          <a:xfrm>
                            <a:off x="4669200" y="518760"/>
                            <a:ext cx="1083960" cy="26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38960" y="2506320"/>
                            <a:ext cx="720" cy="2390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9760" y="372240"/>
                            <a:ext cx="1967760" cy="210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4840" y="372600"/>
                            <a:ext cx="1832040" cy="2123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0" y="6480"/>
                            <a:ext cx="1788120" cy="333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属部门技术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95400" cy="34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属部门管理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4361760"/>
                            <a:ext cx="990720" cy="30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M1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助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4933440"/>
                            <a:ext cx="1676520" cy="34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达标员工晋升定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2113920"/>
                            <a:ext cx="1192680" cy="28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级教务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6280" y="1753920"/>
                            <a:ext cx="1026000" cy="27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4-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训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905400"/>
                            <a:ext cx="1103040" cy="28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4-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评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850120" y="4471920"/>
                            <a:ext cx="390960" cy="11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48680" y="2874240"/>
                            <a:ext cx="391680" cy="86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2520" y="288360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1760" y="3405600"/>
                            <a:ext cx="1409760" cy="514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积累阶段：2年以上系统教学，获取等级教师从业资格证书6级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880" y="1325880"/>
                            <a:ext cx="1054800" cy="276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4-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评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2133720"/>
                            <a:ext cx="1178640" cy="276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4-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品牌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1480" y="3674160"/>
                            <a:ext cx="39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9640" y="3540240"/>
                            <a:ext cx="1084680" cy="30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2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课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000" y="2738160"/>
                            <a:ext cx="1131480" cy="30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3-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级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719000"/>
                            <a:ext cx="1181880" cy="28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级教务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954360"/>
                            <a:ext cx="1239480" cy="28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N4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总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1323360"/>
                            <a:ext cx="1101600" cy="28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教务总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2747520"/>
                            <a:ext cx="1087920" cy="30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3-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舞种组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520" y="367344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760" y="2626200"/>
                            <a:ext cx="1409760" cy="513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积累阶段：4年以上系统教学，获取等级从业资格证书10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4222080"/>
                            <a:ext cx="1409760" cy="514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积累阶段：6个月以上教学累计，获取等级教师从业资格证书3级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520" y="447300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288360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82840"/>
                            <a:ext cx="1180440" cy="28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5   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8pt;width:453.7pt;height:415.25pt" coordorigin="159,160" coordsize="9074,8305">
                <v:shape id="shape_0" stroked="t" o:allowincell="f" style="position:absolute;left:7512;top:977;width:17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教师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4630,4107" to="4630,7871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4647,746" to="7745,4063" ID="箭头 2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757,747" to="4641,4090" ID="箭头 3" stroked="t" o:allowincell="f" style="position:absolute;flip:x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418;top:170;width:281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属部门技术方向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159;top:160;width:29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属部门管理方向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5261;top:7029;width:155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M1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助教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309;top:7929;width:263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达标员工晋升定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184;top:3489;width:187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级教务长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728;top:2922;width:161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4-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训师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927;top:1586;width:173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4-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评师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647;top:7202;width:615;height:15;flip:y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5;top:4686;width:616;height:11;flip:y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line id="shape_0" from="4273,4701" to="4632,4701" ID="箭头 2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067;top:5523;width:221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积累阶段：2年以上系统教学，获取等级教师从业资格证书6级以上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343;top:2248;width:166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4-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评师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263;top:3520;width:185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4-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品牌教师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4634,5946" to="5260,5946" ID="箭头 2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261;top:5735;width:170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M2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课教师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247;top:4472;width:178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3-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级教师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674;top:2867;width:186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级教务长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33;top:1663;width:195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N4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总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261;top:2244;width:173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教务总长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7401;top:4487;width:171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3-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舞种组长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4273,5945" to="4632,5945" ID="箭头 2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053;top:4296;width:2219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积累阶段：4年以上系统教学，获取等级从业资格证书10级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053;top:6809;width:221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积累阶段：6个月以上教学累计，获取等级教师从业资格证书3级以上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4273,7204" to="4632,7204" ID="箭头 2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7003,4701" to="7362,4701" ID="箭头 2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0;top:1078;width:185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5   总经理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</w:r>
    </w:p>
    <w:p>
      <w:pPr>
        <w:pStyle w:val="Normal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7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65"/>
        <w:gridCol w:w="1194"/>
        <w:gridCol w:w="1053"/>
        <w:gridCol w:w="1063"/>
        <w:gridCol w:w="713"/>
        <w:gridCol w:w="885"/>
        <w:gridCol w:w="207"/>
        <w:gridCol w:w="633"/>
        <w:gridCol w:w="780"/>
        <w:gridCol w:w="1222"/>
      </w:tblGrid>
      <w:tr>
        <w:trPr>
          <w:trHeight w:val="31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RMB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3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3-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M4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4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4-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5</w:t>
            </w:r>
          </w:p>
        </w:tc>
      </w:tr>
      <w:tr>
        <w:trPr>
          <w:trHeight w:val="47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.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万             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万</w:t>
            </w:r>
          </w:p>
        </w:tc>
      </w:tr>
      <w:tr>
        <w:trPr>
          <w:trHeight w:val="19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N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N2-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N2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N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N4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N5</w:t>
            </w:r>
          </w:p>
        </w:tc>
      </w:tr>
      <w:tr>
        <w:trPr>
          <w:trHeight w:val="55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万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万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本表数据仅供参考，不作为实际年薪依据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（</w:t>
      </w:r>
      <w:r>
        <w:rPr>
          <w:rFonts w:cs="宋体;SimSun"/>
          <w:b/>
          <w:bCs/>
          <w:sz w:val="32"/>
          <w:szCs w:val="32"/>
        </w:rPr>
        <w:t>9</w:t>
      </w:r>
      <w:r>
        <w:rPr>
          <w:rFonts w:cs="宋体;SimSun"/>
          <w:b/>
          <w:bCs/>
          <w:sz w:val="32"/>
          <w:szCs w:val="32"/>
        </w:rPr>
        <w:t>）巴罗克财务部岗位职业发展规划图</w:t>
      </w:r>
    </w:p>
    <w:p>
      <w:pPr>
        <w:pStyle w:val="TextBodyIndent"/>
        <w:spacing w:lineRule="auto" w:line="300"/>
        <w:ind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TextBodyIndent"/>
        <w:spacing w:lineRule="auto" w:line="300"/>
        <w:ind w:hanging="0"/>
        <w:rPr>
          <w:rFonts w:cs="宋体;SimSun"/>
        </w:rPr>
      </w:pPr>
      <w:r>
        <w:rPr>
          <w:rFonts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0</wp:posOffset>
                </wp:positionH>
                <wp:positionV relativeFrom="paragraph">
                  <wp:posOffset>1905</wp:posOffset>
                </wp:positionV>
                <wp:extent cx="6478270" cy="5695315"/>
                <wp:effectExtent l="8255" t="8255" r="825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5695200"/>
                          <a:chOff x="0" y="0"/>
                          <a:chExt cx="6478200" cy="5695200"/>
                        </a:xfrm>
                      </wpg:grpSpPr>
                      <wps:wsp>
                        <wps:cNvSpPr txBox="1"/>
                        <wps:spPr>
                          <a:xfrm>
                            <a:off x="4126320" y="0"/>
                            <a:ext cx="2351880" cy="3823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所属部门管理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703080"/>
                            <a:ext cx="1238400" cy="28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5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总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0"/>
                            <a:ext cx="2370960" cy="3697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跨部门管理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98440" y="2728080"/>
                            <a:ext cx="0" cy="2571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960" y="433080"/>
                            <a:ext cx="1967400" cy="2266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3960" y="443880"/>
                            <a:ext cx="1831320" cy="2284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4724280"/>
                            <a:ext cx="1243800" cy="29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M1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  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5369040"/>
                            <a:ext cx="1494720" cy="32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达标员工晋升定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2304360"/>
                            <a:ext cx="1031400" cy="310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人力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2341080"/>
                            <a:ext cx="1450440" cy="29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-1 财务 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040" y="1197720"/>
                            <a:ext cx="1490400" cy="30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4-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 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09240" y="4843080"/>
                            <a:ext cx="390240" cy="126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09240" y="3123720"/>
                            <a:ext cx="390960" cy="9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0640" y="3982680"/>
                            <a:ext cx="227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3780720"/>
                            <a:ext cx="1409040" cy="54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验积累阶段：3年系统的管理学习和实战考核晋升方向选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1747440"/>
                            <a:ext cx="1366560" cy="298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4-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计 经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1680" y="3984120"/>
                            <a:ext cx="397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9120" y="3838680"/>
                            <a:ext cx="1216080" cy="272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2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计助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994840"/>
                            <a:ext cx="1216080" cy="281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计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587520"/>
                            <a:ext cx="980280" cy="310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盟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1728000"/>
                            <a:ext cx="1101240" cy="31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118880"/>
                            <a:ext cx="1101240" cy="310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营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0.15pt;width:510.1pt;height:448.45pt" coordorigin="-170,3" coordsize="10202,8969">
                <v:shape id="shape_0" stroked="t" o:allowincell="f" style="position:absolute;left:6328;top:3;width:3703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所属部门管理方向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7310;top:1110;width:194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M5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总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170;top:38;width:3733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跨部门管理方向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4552,4299" to="4552,834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570,685" to="7667,4254" ID="箭头 2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679,702" to="4562,4299" ID="箭头 3" stroked="t" o:allowincell="f" style="position:absolute;flip:x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229;top:7443;width:19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M1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  纳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322;top:8458;width:235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达标员工晋升定位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315;top:3632;width:162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人力方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086;top:3690;width:228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-1 财务 经理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641;top:1889;width:2346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4-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 经理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569;top:7630;width:614;height:18;flip:y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69;top:4922;width:615;height:13;flip:y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line id="shape_0" from="4209,6275" to="4567,6275" ID="箭头 2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988;top:5957;width:2218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验积累阶段：3年系统的管理学习和实战考核晋升方向选择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878;top:2755;width:215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4-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计 经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4557,6277" to="5182,6277" ID="箭头 2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183;top:6048;width:191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M2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计助理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228;top:4719;width:191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计主办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50;top:928;width:154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盟方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500;top:2724;width:173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方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780;top:1765;width:173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营方向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300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spacing w:lineRule="auto" w:line="300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spacing w:lineRule="auto" w:line="300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tabs>
          <w:tab w:val="clear" w:pos="720"/>
          <w:tab w:val="left" w:pos="8406" w:leader="none"/>
        </w:tabs>
        <w:spacing w:lineRule="auto" w:line="300"/>
        <w:ind w:hanging="0"/>
        <w:rPr>
          <w:rFonts w:cs="宋体;SimSun"/>
        </w:rPr>
      </w:pPr>
      <w:r>
        <w:rPr>
          <w:rFonts w:cs="宋体;SimSun"/>
        </w:rPr>
        <w:tab/>
      </w:r>
    </w:p>
    <w:p>
      <w:pPr>
        <w:pStyle w:val="TextBodyIndent"/>
        <w:spacing w:lineRule="auto" w:line="300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spacing w:lineRule="auto" w:line="300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spacing w:lineRule="auto" w:line="300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spacing w:lineRule="auto" w:line="300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spacing w:lineRule="auto" w:line="300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spacing w:lineRule="auto" w:line="300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spacing w:lineRule="auto" w:line="300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spacing w:lineRule="auto" w:line="300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spacing w:lineRule="auto" w:line="300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tbl>
      <w:tblPr>
        <w:tblW w:w="97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25"/>
        <w:gridCol w:w="1440"/>
        <w:gridCol w:w="1380"/>
        <w:gridCol w:w="1020"/>
        <w:gridCol w:w="1020"/>
        <w:gridCol w:w="1005"/>
        <w:gridCol w:w="1655"/>
      </w:tblGrid>
      <w:tr>
        <w:trPr>
          <w:trHeight w:val="67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RMB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AIM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4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4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4-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5</w:t>
            </w:r>
          </w:p>
        </w:tc>
      </w:tr>
      <w:tr>
        <w:trPr>
          <w:trHeight w:val="128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.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万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本表数据仅供参考，不作为实际年薪依据</w:t>
      </w:r>
    </w:p>
    <w:p>
      <w:pPr>
        <w:pStyle w:val="Style7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（</w:t>
      </w:r>
      <w:r>
        <w:rPr>
          <w:rFonts w:cs="宋体;SimSun"/>
          <w:b/>
          <w:bCs/>
          <w:sz w:val="32"/>
          <w:szCs w:val="32"/>
        </w:rPr>
        <w:t>10</w:t>
      </w:r>
      <w:r>
        <w:rPr>
          <w:rFonts w:cs="宋体;SimSun"/>
          <w:b/>
          <w:bCs/>
          <w:sz w:val="32"/>
          <w:szCs w:val="32"/>
        </w:rPr>
        <w:t>）巴罗克美术部岗位职业发展规划</w:t>
      </w:r>
    </w:p>
    <w:p>
      <w:pPr>
        <w:pStyle w:val="Style7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8845</wp:posOffset>
                </wp:positionH>
                <wp:positionV relativeFrom="paragraph">
                  <wp:posOffset>80645</wp:posOffset>
                </wp:positionV>
                <wp:extent cx="1090295" cy="2736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3</w:t>
                            </w:r>
                            <w:r>
                              <w:rPr/>
                              <w:t>专家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1.55pt;mso-wrap-distance-left:9.05pt;mso-wrap-distance-right:9.05pt;mso-wrap-distance-top:0pt;mso-wrap-distance-bottom:0pt;margin-top:6.35pt;mso-position-vertical-relative:text;margin-left:37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3</w:t>
                      </w:r>
                      <w:r>
                        <w:rPr/>
                        <w:t>专家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155</wp:posOffset>
                </wp:positionH>
                <wp:positionV relativeFrom="paragraph">
                  <wp:posOffset>58420</wp:posOffset>
                </wp:positionV>
                <wp:extent cx="1198880" cy="2952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行政人资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23.25pt;mso-wrap-distance-left:9.05pt;mso-wrap-distance-right:9.05pt;mso-wrap-distance-top:0pt;mso-wrap-distance-bottom:0pt;margin-top:4.6pt;mso-position-vertical-relative:text;margin-left: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行政人资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4495</wp:posOffset>
                </wp:positionH>
                <wp:positionV relativeFrom="paragraph">
                  <wp:posOffset>185420</wp:posOffset>
                </wp:positionV>
                <wp:extent cx="1109345" cy="2927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2-4</w:t>
                            </w:r>
                            <w:r>
                              <w:rPr/>
                              <w:t>考评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23.05pt;mso-wrap-distance-left:9.05pt;mso-wrap-distance-right:9.05pt;mso-wrap-distance-top:0pt;mso-wrap-distance-bottom:0pt;margin-top:14.6pt;mso-position-vertical-relative:text;margin-left:33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2-4</w:t>
                      </w:r>
                      <w:r>
                        <w:rPr/>
                        <w:t>考评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3880</wp:posOffset>
                </wp:positionH>
                <wp:positionV relativeFrom="paragraph">
                  <wp:posOffset>53975</wp:posOffset>
                </wp:positionV>
                <wp:extent cx="1007110" cy="2946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加盟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23.2pt;mso-wrap-distance-left:9.05pt;mso-wrap-distance-right:9.05pt;mso-wrap-distance-top:0pt;mso-wrap-distance-bottom:0pt;margin-top:4.25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加盟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9790</wp:posOffset>
                </wp:positionH>
                <wp:positionV relativeFrom="paragraph">
                  <wp:posOffset>38735</wp:posOffset>
                </wp:positionV>
                <wp:extent cx="1045845" cy="2946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销售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3.2pt;mso-wrap-distance-left:9.05pt;mso-wrap-distance-right:9.05pt;mso-wrap-distance-top:0pt;mso-wrap-distance-bottom:0pt;margin-top:3.05pt;mso-position-vertical-relative:text;margin-left:6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销售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6505</wp:posOffset>
                </wp:positionH>
                <wp:positionV relativeFrom="paragraph">
                  <wp:posOffset>107315</wp:posOffset>
                </wp:positionV>
                <wp:extent cx="1061085" cy="2832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2-3</w:t>
                            </w:r>
                            <w:r>
                              <w:rPr/>
                              <w:t>点评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22.3pt;mso-wrap-distance-left:9.05pt;mso-wrap-distance-right:9.05pt;mso-wrap-distance-top:0pt;mso-wrap-distance-bottom:0pt;margin-top:8.45pt;mso-position-vertical-relative:text;margin-left:2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2-3</w:t>
                      </w:r>
                      <w:r>
                        <w:rPr/>
                        <w:t>点评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93165</wp:posOffset>
                </wp:positionH>
                <wp:positionV relativeFrom="paragraph">
                  <wp:posOffset>20955</wp:posOffset>
                </wp:positionV>
                <wp:extent cx="1036955" cy="2952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运营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3.25pt;mso-wrap-distance-left:9.05pt;mso-wrap-distance-right:9.05pt;mso-wrap-distance-top:0pt;mso-wrap-distance-bottom:0pt;margin-top:1.65pt;mso-position-vertical-relative:text;margin-left:9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运营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9620</wp:posOffset>
                </wp:positionH>
                <wp:positionV relativeFrom="paragraph">
                  <wp:posOffset>26035</wp:posOffset>
                </wp:positionV>
                <wp:extent cx="1032510" cy="2825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2-2</w:t>
                            </w:r>
                            <w:r>
                              <w:rPr/>
                              <w:t>培训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22.25pt;mso-wrap-distance-left:9.05pt;mso-wrap-distance-right:9.05pt;mso-wrap-distance-top:0pt;mso-wrap-distance-bottom:0pt;margin-top:2.05pt;mso-position-vertical-relative:text;margin-left:26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2-2</w:t>
                      </w:r>
                      <w:r>
                        <w:rPr/>
                        <w:t>培训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4640</wp:posOffset>
                </wp:positionH>
                <wp:positionV relativeFrom="paragraph">
                  <wp:posOffset>29845</wp:posOffset>
                </wp:positionV>
                <wp:extent cx="1026795" cy="2952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/>
                              <w:t>教务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23.25pt;mso-wrap-distance-left:9.05pt;mso-wrap-distance-right:9.05pt;mso-wrap-distance-top:0pt;mso-wrap-distance-bottom:0pt;margin-top:2.35pt;mso-position-vertical-relative:text;margin-left:12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/>
                        <w:t>教务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8920</wp:posOffset>
                </wp:positionH>
                <wp:positionV relativeFrom="paragraph">
                  <wp:posOffset>-3076575</wp:posOffset>
                </wp:positionV>
                <wp:extent cx="1819910" cy="3657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所属部门技术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3pt;height:28.8pt;mso-wrap-distance-left:9.05pt;mso-wrap-distance-right:9.05pt;mso-wrap-distance-top:0pt;mso-wrap-distance-bottom:0pt;margin-top:-242.25pt;mso-position-vertical-relative:text;margin-left:31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所属部门技术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090</wp:posOffset>
                </wp:positionH>
                <wp:positionV relativeFrom="paragraph">
                  <wp:posOffset>-3084195</wp:posOffset>
                </wp:positionV>
                <wp:extent cx="1927225" cy="37528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跨部门管理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75pt;height:29.55pt;mso-wrap-distance-left:9.05pt;mso-wrap-distance-right:9.05pt;mso-wrap-distance-top:0pt;mso-wrap-distance-bottom:0pt;margin-top:-242.85pt;mso-position-vertical-relative:text;margin-left: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跨部门管理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40605</wp:posOffset>
                </wp:positionH>
                <wp:positionV relativeFrom="paragraph">
                  <wp:posOffset>177165</wp:posOffset>
                </wp:positionV>
                <wp:extent cx="1035050" cy="2952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1</w:t>
                            </w:r>
                            <w:r>
                              <w:rPr/>
                              <w:t>美术科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3.25pt;mso-wrap-distance-left:9.05pt;mso-wrap-distance-right:9.05pt;mso-wrap-distance-top:0pt;mso-wrap-distance-bottom:0pt;margin-top:13.95pt;mso-position-vertical-relative:text;margin-left:38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1</w:t>
                      </w:r>
                      <w:r>
                        <w:rPr/>
                        <w:t>美术科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1110</wp:posOffset>
                </wp:positionH>
                <wp:positionV relativeFrom="paragraph">
                  <wp:posOffset>191770</wp:posOffset>
                </wp:positionV>
                <wp:extent cx="1416050" cy="3733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积累阶段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以上系统教学和经验积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9.4pt;mso-wrap-distance-left:9.05pt;mso-wrap-distance-right:9.05pt;mso-wrap-distance-top:0pt;mso-wrap-distance-bottom:0pt;margin-top:15.1pt;mso-position-vertical-relative:text;margin-left:9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专业积累阶段：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年以上系统教学和经验积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0210</wp:posOffset>
                </wp:positionH>
                <wp:positionV relativeFrom="paragraph">
                  <wp:posOffset>-2894965</wp:posOffset>
                </wp:positionV>
                <wp:extent cx="1967865" cy="2107565"/>
                <wp:effectExtent l="6350" t="0" r="0" b="5715"/>
                <wp:wrapNone/>
                <wp:docPr id="2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7760" cy="2107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-227.95pt" to="387.2pt,-62.05pt" ID="箭头 2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4425</wp:posOffset>
                </wp:positionH>
                <wp:positionV relativeFrom="paragraph">
                  <wp:posOffset>-2894330</wp:posOffset>
                </wp:positionV>
                <wp:extent cx="1831975" cy="2124075"/>
                <wp:effectExtent l="635" t="0" r="6350" b="5715"/>
                <wp:wrapNone/>
                <wp:docPr id="25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2040" cy="21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-227.9pt" to="231.95pt,-60.7pt" ID="箭头 3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3670</wp:posOffset>
                </wp:positionH>
                <wp:positionV relativeFrom="paragraph">
                  <wp:posOffset>170180</wp:posOffset>
                </wp:positionV>
                <wp:extent cx="228600" cy="635"/>
                <wp:effectExtent l="635" t="38100" r="0" b="38100"/>
                <wp:wrapNone/>
                <wp:docPr id="26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13.4pt" to="230.05pt,13.4pt" ID="箭头 27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0530</wp:posOffset>
                </wp:positionH>
                <wp:positionV relativeFrom="paragraph">
                  <wp:posOffset>170180</wp:posOffset>
                </wp:positionV>
                <wp:extent cx="398145" cy="635"/>
                <wp:effectExtent l="635" t="38100" r="0" b="38100"/>
                <wp:wrapNone/>
                <wp:docPr id="27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13.4pt" to="265.2pt,13.4pt" ID="箭头 27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9620</wp:posOffset>
                </wp:positionH>
                <wp:positionV relativeFrom="paragraph">
                  <wp:posOffset>151130</wp:posOffset>
                </wp:positionV>
                <wp:extent cx="228600" cy="635"/>
                <wp:effectExtent l="635" t="38100" r="635" b="38100"/>
                <wp:wrapNone/>
                <wp:docPr id="28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11.9pt" to="378.55pt,11.9pt" ID="箭头 27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76295</wp:posOffset>
                </wp:positionH>
                <wp:positionV relativeFrom="paragraph">
                  <wp:posOffset>-1905</wp:posOffset>
                </wp:positionV>
                <wp:extent cx="1184910" cy="28384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2-1</w:t>
                            </w:r>
                            <w:r>
                              <w:rPr/>
                              <w:t>品牌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22.35pt;mso-wrap-distance-left:9.05pt;mso-wrap-distance-right:9.05pt;mso-wrap-distance-top:0pt;mso-wrap-distance-bottom:0pt;margin-top:-0.15pt;mso-position-vertical-relative:text;margin-left:26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2-1</w:t>
                      </w:r>
                      <w:r>
                        <w:rPr/>
                        <w:t>品牌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8780</wp:posOffset>
                </wp:positionH>
                <wp:positionV relativeFrom="paragraph">
                  <wp:posOffset>-1551305</wp:posOffset>
                </wp:positionV>
                <wp:extent cx="635" cy="2391410"/>
                <wp:effectExtent l="8255" t="635" r="825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391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-122.15pt" to="231.4pt,66.1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3440</wp:posOffset>
                </wp:positionH>
                <wp:positionV relativeFrom="paragraph">
                  <wp:posOffset>79375</wp:posOffset>
                </wp:positionV>
                <wp:extent cx="1177925" cy="3079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1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主课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24.25pt;mso-wrap-distance-left:9.05pt;mso-wrap-distance-right:9.05pt;mso-wrap-distance-top:0pt;mso-wrap-distance-bottom:0pt;margin-top:6.25pt;mso-position-vertical-relative:text;margin-left:26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1   </w:t>
                      </w:r>
                      <w:r>
                        <w:rPr>
                          <w:sz w:val="21"/>
                          <w:szCs w:val="21"/>
                        </w:rPr>
                        <w:t>主课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1480</wp:posOffset>
                </wp:positionH>
                <wp:positionV relativeFrom="paragraph">
                  <wp:posOffset>17780</wp:posOffset>
                </wp:positionV>
                <wp:extent cx="398145" cy="635"/>
                <wp:effectExtent l="635" t="38100" r="0" b="38100"/>
                <wp:wrapNone/>
                <wp:docPr id="32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1.4pt" to="263.7pt,1.4pt" ID="箭头 27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7405</wp:posOffset>
                </wp:positionH>
                <wp:positionV relativeFrom="paragraph">
                  <wp:posOffset>79375</wp:posOffset>
                </wp:positionV>
                <wp:extent cx="1682750" cy="34734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达标员工晋升定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7.35pt;mso-wrap-distance-left:9.05pt;mso-wrap-distance-right:9.05pt;mso-wrap-distance-top:0pt;mso-wrap-distance-bottom:0pt;margin-top:6.25pt;mso-position-vertical-relative:text;margin-left:16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达标员工晋升定位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tbl>
      <w:tblPr>
        <w:tblW w:w="972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75"/>
        <w:gridCol w:w="1290"/>
        <w:gridCol w:w="1380"/>
        <w:gridCol w:w="1020"/>
        <w:gridCol w:w="1020"/>
        <w:gridCol w:w="1005"/>
        <w:gridCol w:w="1655"/>
      </w:tblGrid>
      <w:tr>
        <w:trPr>
          <w:trHeight w:val="67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RMB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AIM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2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N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2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2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2-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5</w:t>
            </w:r>
          </w:p>
        </w:tc>
      </w:tr>
      <w:tr>
        <w:trPr>
          <w:trHeight w:val="128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-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万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本表数据仅供参考，不作为实际年薪依据</w:t>
      </w:r>
    </w:p>
    <w:p>
      <w:pPr>
        <w:pStyle w:val="Style7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7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12.8pt;width:485.3pt;height:112.7pt;mso-wrap-style:none;v-text-anchor:middle;mso-position-vertical:top" type="_x0000_t136">
            <v:path textpathok="t"/>
            <v:textpath on="t" fitshape="t" string="巴罗克，您事业的最佳选择！&#10;巴罗克，为您圆梦！" style="font-family:&quot;幼圆&quot;;font-size:12pt"/>
            <v:fill o:detectmouseclick="t" on="false" color2="black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1760" simplePos="0" locked="0" layoutInCell="0" allowOverlap="1" relativeHeight="35">
                <wp:simplePos x="0" y="0"/>
                <wp:positionH relativeFrom="page">
                  <wp:posOffset>1094105</wp:posOffset>
                </wp:positionH>
                <wp:positionV relativeFrom="page">
                  <wp:posOffset>4801235</wp:posOffset>
                </wp:positionV>
                <wp:extent cx="5472430" cy="4714875"/>
                <wp:effectExtent l="127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360" cy="4714920"/>
                          <a:chOff x="0" y="0"/>
                          <a:chExt cx="5472360" cy="4714920"/>
                        </a:xfrm>
                      </wpg:grpSpPr>
                      <wps:wsp>
                        <wps:cNvSpPr/>
                        <wps:spPr>
                          <a:xfrm>
                            <a:off x="772200" y="0"/>
                            <a:ext cx="1072440" cy="46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002">
                                <a:moveTo>
                                  <a:pt x="50" y="193"/>
                                </a:moveTo>
                                <a:lnTo>
                                  <a:pt x="6" y="276"/>
                                </a:lnTo>
                                <a:lnTo>
                                  <a:pt x="0" y="304"/>
                                </a:lnTo>
                                <a:lnTo>
                                  <a:pt x="6" y="338"/>
                                </a:lnTo>
                                <a:lnTo>
                                  <a:pt x="31" y="421"/>
                                </a:lnTo>
                                <a:lnTo>
                                  <a:pt x="63" y="435"/>
                                </a:lnTo>
                                <a:lnTo>
                                  <a:pt x="69" y="428"/>
                                </a:lnTo>
                                <a:lnTo>
                                  <a:pt x="75" y="394"/>
                                </a:lnTo>
                                <a:lnTo>
                                  <a:pt x="63" y="400"/>
                                </a:lnTo>
                                <a:lnTo>
                                  <a:pt x="57" y="387"/>
                                </a:lnTo>
                                <a:lnTo>
                                  <a:pt x="44" y="318"/>
                                </a:lnTo>
                                <a:lnTo>
                                  <a:pt x="69" y="269"/>
                                </a:lnTo>
                                <a:lnTo>
                                  <a:pt x="82" y="380"/>
                                </a:lnTo>
                                <a:lnTo>
                                  <a:pt x="88" y="387"/>
                                </a:lnTo>
                                <a:lnTo>
                                  <a:pt x="75" y="394"/>
                                </a:lnTo>
                                <a:lnTo>
                                  <a:pt x="69" y="428"/>
                                </a:lnTo>
                                <a:lnTo>
                                  <a:pt x="82" y="421"/>
                                </a:lnTo>
                                <a:lnTo>
                                  <a:pt x="82" y="504"/>
                                </a:lnTo>
                                <a:lnTo>
                                  <a:pt x="94" y="739"/>
                                </a:lnTo>
                                <a:lnTo>
                                  <a:pt x="94" y="973"/>
                                </a:lnTo>
                                <a:lnTo>
                                  <a:pt x="107" y="973"/>
                                </a:lnTo>
                                <a:lnTo>
                                  <a:pt x="94" y="987"/>
                                </a:lnTo>
                                <a:lnTo>
                                  <a:pt x="100" y="1001"/>
                                </a:lnTo>
                                <a:lnTo>
                                  <a:pt x="132" y="1001"/>
                                </a:lnTo>
                                <a:lnTo>
                                  <a:pt x="138" y="980"/>
                                </a:lnTo>
                                <a:lnTo>
                                  <a:pt x="144" y="973"/>
                                </a:lnTo>
                                <a:lnTo>
                                  <a:pt x="150" y="973"/>
                                </a:lnTo>
                                <a:lnTo>
                                  <a:pt x="163" y="870"/>
                                </a:lnTo>
                                <a:lnTo>
                                  <a:pt x="163" y="773"/>
                                </a:lnTo>
                                <a:lnTo>
                                  <a:pt x="163" y="539"/>
                                </a:lnTo>
                                <a:lnTo>
                                  <a:pt x="163" y="539"/>
                                </a:lnTo>
                                <a:lnTo>
                                  <a:pt x="175" y="725"/>
                                </a:lnTo>
                                <a:lnTo>
                                  <a:pt x="175" y="918"/>
                                </a:lnTo>
                                <a:lnTo>
                                  <a:pt x="188" y="973"/>
                                </a:lnTo>
                                <a:lnTo>
                                  <a:pt x="194" y="973"/>
                                </a:lnTo>
                                <a:lnTo>
                                  <a:pt x="194" y="994"/>
                                </a:lnTo>
                                <a:lnTo>
                                  <a:pt x="194" y="1001"/>
                                </a:lnTo>
                                <a:lnTo>
                                  <a:pt x="232" y="1001"/>
                                </a:lnTo>
                                <a:lnTo>
                                  <a:pt x="238" y="1001"/>
                                </a:lnTo>
                                <a:lnTo>
                                  <a:pt x="238" y="994"/>
                                </a:lnTo>
                                <a:lnTo>
                                  <a:pt x="232" y="973"/>
                                </a:lnTo>
                                <a:lnTo>
                                  <a:pt x="238" y="973"/>
                                </a:lnTo>
                                <a:lnTo>
                                  <a:pt x="263" y="552"/>
                                </a:lnTo>
                                <a:lnTo>
                                  <a:pt x="263" y="428"/>
                                </a:lnTo>
                                <a:lnTo>
                                  <a:pt x="263" y="428"/>
                                </a:lnTo>
                                <a:lnTo>
                                  <a:pt x="263" y="394"/>
                                </a:lnTo>
                                <a:lnTo>
                                  <a:pt x="251" y="394"/>
                                </a:lnTo>
                                <a:lnTo>
                                  <a:pt x="263" y="373"/>
                                </a:lnTo>
                                <a:lnTo>
                                  <a:pt x="257" y="269"/>
                                </a:lnTo>
                                <a:lnTo>
                                  <a:pt x="276" y="283"/>
                                </a:lnTo>
                                <a:lnTo>
                                  <a:pt x="288" y="311"/>
                                </a:lnTo>
                                <a:lnTo>
                                  <a:pt x="288" y="380"/>
                                </a:lnTo>
                                <a:lnTo>
                                  <a:pt x="269" y="400"/>
                                </a:lnTo>
                                <a:lnTo>
                                  <a:pt x="263" y="394"/>
                                </a:lnTo>
                                <a:lnTo>
                                  <a:pt x="263" y="428"/>
                                </a:lnTo>
                                <a:lnTo>
                                  <a:pt x="269" y="428"/>
                                </a:lnTo>
                                <a:lnTo>
                                  <a:pt x="282" y="428"/>
                                </a:lnTo>
                                <a:lnTo>
                                  <a:pt x="313" y="407"/>
                                </a:lnTo>
                                <a:lnTo>
                                  <a:pt x="332" y="338"/>
                                </a:lnTo>
                                <a:lnTo>
                                  <a:pt x="338" y="276"/>
                                </a:lnTo>
                                <a:lnTo>
                                  <a:pt x="276" y="193"/>
                                </a:lnTo>
                                <a:lnTo>
                                  <a:pt x="194" y="145"/>
                                </a:lnTo>
                                <a:lnTo>
                                  <a:pt x="194" y="110"/>
                                </a:lnTo>
                                <a:lnTo>
                                  <a:pt x="201" y="104"/>
                                </a:lnTo>
                                <a:lnTo>
                                  <a:pt x="213" y="62"/>
                                </a:lnTo>
                                <a:lnTo>
                                  <a:pt x="207" y="35"/>
                                </a:lnTo>
                                <a:lnTo>
                                  <a:pt x="188" y="7"/>
                                </a:lnTo>
                                <a:lnTo>
                                  <a:pt x="188" y="7"/>
                                </a:lnTo>
                                <a:lnTo>
                                  <a:pt x="182" y="0"/>
                                </a:lnTo>
                                <a:lnTo>
                                  <a:pt x="157" y="0"/>
                                </a:lnTo>
                                <a:lnTo>
                                  <a:pt x="125" y="7"/>
                                </a:lnTo>
                                <a:lnTo>
                                  <a:pt x="113" y="41"/>
                                </a:lnTo>
                                <a:lnTo>
                                  <a:pt x="113" y="83"/>
                                </a:lnTo>
                                <a:lnTo>
                                  <a:pt x="113" y="90"/>
                                </a:lnTo>
                                <a:lnTo>
                                  <a:pt x="119" y="104"/>
                                </a:lnTo>
                                <a:lnTo>
                                  <a:pt x="132" y="110"/>
                                </a:lnTo>
                                <a:lnTo>
                                  <a:pt x="138" y="145"/>
                                </a:lnTo>
                                <a:lnTo>
                                  <a:pt x="63" y="173"/>
                                </a:lnTo>
                                <a:lnTo>
                                  <a:pt x="50" y="193"/>
                                </a:lnTo>
                                <a:lnTo>
                                  <a:pt x="5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289440"/>
                            <a:ext cx="1113840" cy="43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940">
                                <a:moveTo>
                                  <a:pt x="213" y="0"/>
                                </a:move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  <a:lnTo>
                                  <a:pt x="232" y="0"/>
                                </a:lnTo>
                                <a:lnTo>
                                  <a:pt x="238" y="28"/>
                                </a:lnTo>
                                <a:lnTo>
                                  <a:pt x="244" y="35"/>
                                </a:lnTo>
                                <a:lnTo>
                                  <a:pt x="244" y="55"/>
                                </a:lnTo>
                                <a:lnTo>
                                  <a:pt x="238" y="62"/>
                                </a:lnTo>
                                <a:lnTo>
                                  <a:pt x="238" y="90"/>
                                </a:lnTo>
                                <a:lnTo>
                                  <a:pt x="232" y="97"/>
                                </a:lnTo>
                                <a:lnTo>
                                  <a:pt x="226" y="138"/>
                                </a:lnTo>
                                <a:lnTo>
                                  <a:pt x="288" y="187"/>
                                </a:lnTo>
                                <a:lnTo>
                                  <a:pt x="313" y="345"/>
                                </a:lnTo>
                                <a:lnTo>
                                  <a:pt x="257" y="470"/>
                                </a:lnTo>
                                <a:lnTo>
                                  <a:pt x="251" y="470"/>
                                </a:lnTo>
                                <a:lnTo>
                                  <a:pt x="244" y="497"/>
                                </a:lnTo>
                                <a:lnTo>
                                  <a:pt x="238" y="504"/>
                                </a:lnTo>
                                <a:lnTo>
                                  <a:pt x="238" y="518"/>
                                </a:lnTo>
                                <a:lnTo>
                                  <a:pt x="332" y="898"/>
                                </a:lnTo>
                                <a:lnTo>
                                  <a:pt x="338" y="911"/>
                                </a:lnTo>
                                <a:lnTo>
                                  <a:pt x="351" y="925"/>
                                </a:lnTo>
                                <a:lnTo>
                                  <a:pt x="351" y="939"/>
                                </a:lnTo>
                                <a:lnTo>
                                  <a:pt x="301" y="932"/>
                                </a:lnTo>
                                <a:lnTo>
                                  <a:pt x="301" y="918"/>
                                </a:lnTo>
                                <a:lnTo>
                                  <a:pt x="269" y="918"/>
                                </a:lnTo>
                                <a:lnTo>
                                  <a:pt x="269" y="898"/>
                                </a:lnTo>
                                <a:lnTo>
                                  <a:pt x="244" y="905"/>
                                </a:lnTo>
                                <a:lnTo>
                                  <a:pt x="138" y="546"/>
                                </a:lnTo>
                                <a:lnTo>
                                  <a:pt x="119" y="711"/>
                                </a:lnTo>
                                <a:lnTo>
                                  <a:pt x="125" y="746"/>
                                </a:lnTo>
                                <a:lnTo>
                                  <a:pt x="125" y="829"/>
                                </a:lnTo>
                                <a:lnTo>
                                  <a:pt x="138" y="884"/>
                                </a:lnTo>
                                <a:lnTo>
                                  <a:pt x="138" y="891"/>
                                </a:lnTo>
                                <a:lnTo>
                                  <a:pt x="132" y="918"/>
                                </a:lnTo>
                                <a:lnTo>
                                  <a:pt x="113" y="939"/>
                                </a:lnTo>
                                <a:lnTo>
                                  <a:pt x="88" y="939"/>
                                </a:lnTo>
                                <a:lnTo>
                                  <a:pt x="82" y="918"/>
                                </a:lnTo>
                                <a:lnTo>
                                  <a:pt x="88" y="891"/>
                                </a:lnTo>
                                <a:lnTo>
                                  <a:pt x="69" y="884"/>
                                </a:lnTo>
                                <a:lnTo>
                                  <a:pt x="25" y="463"/>
                                </a:lnTo>
                                <a:lnTo>
                                  <a:pt x="13" y="428"/>
                                </a:lnTo>
                                <a:lnTo>
                                  <a:pt x="13" y="428"/>
                                </a:lnTo>
                                <a:lnTo>
                                  <a:pt x="0" y="352"/>
                                </a:lnTo>
                                <a:lnTo>
                                  <a:pt x="63" y="138"/>
                                </a:lnTo>
                                <a:lnTo>
                                  <a:pt x="163" y="124"/>
                                </a:lnTo>
                                <a:lnTo>
                                  <a:pt x="163" y="90"/>
                                </a:lnTo>
                                <a:lnTo>
                                  <a:pt x="150" y="83"/>
                                </a:lnTo>
                                <a:lnTo>
                                  <a:pt x="144" y="55"/>
                                </a:lnTo>
                                <a:lnTo>
                                  <a:pt x="150" y="28"/>
                                </a:lnTo>
                                <a:lnTo>
                                  <a:pt x="169" y="7"/>
                                </a:lnTo>
                                <a:lnTo>
                                  <a:pt x="194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0"/>
                            <a:ext cx="895320" cy="46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002">
                                <a:moveTo>
                                  <a:pt x="0" y="283"/>
                                </a:moveTo>
                                <a:lnTo>
                                  <a:pt x="0" y="345"/>
                                </a:lnTo>
                                <a:lnTo>
                                  <a:pt x="6" y="352"/>
                                </a:lnTo>
                                <a:lnTo>
                                  <a:pt x="6" y="366"/>
                                </a:lnTo>
                                <a:lnTo>
                                  <a:pt x="6" y="380"/>
                                </a:lnTo>
                                <a:lnTo>
                                  <a:pt x="31" y="407"/>
                                </a:lnTo>
                                <a:lnTo>
                                  <a:pt x="31" y="525"/>
                                </a:lnTo>
                                <a:lnTo>
                                  <a:pt x="50" y="539"/>
                                </a:lnTo>
                                <a:lnTo>
                                  <a:pt x="56" y="739"/>
                                </a:lnTo>
                                <a:lnTo>
                                  <a:pt x="56" y="946"/>
                                </a:lnTo>
                                <a:lnTo>
                                  <a:pt x="63" y="946"/>
                                </a:lnTo>
                                <a:lnTo>
                                  <a:pt x="56" y="973"/>
                                </a:lnTo>
                                <a:lnTo>
                                  <a:pt x="56" y="1001"/>
                                </a:lnTo>
                                <a:lnTo>
                                  <a:pt x="106" y="994"/>
                                </a:lnTo>
                                <a:lnTo>
                                  <a:pt x="106" y="994"/>
                                </a:lnTo>
                                <a:lnTo>
                                  <a:pt x="106" y="946"/>
                                </a:lnTo>
                                <a:lnTo>
                                  <a:pt x="119" y="939"/>
                                </a:lnTo>
                                <a:lnTo>
                                  <a:pt x="138" y="587"/>
                                </a:lnTo>
                                <a:lnTo>
                                  <a:pt x="156" y="808"/>
                                </a:lnTo>
                                <a:lnTo>
                                  <a:pt x="156" y="884"/>
                                </a:lnTo>
                                <a:lnTo>
                                  <a:pt x="181" y="953"/>
                                </a:lnTo>
                                <a:lnTo>
                                  <a:pt x="175" y="994"/>
                                </a:lnTo>
                                <a:lnTo>
                                  <a:pt x="181" y="1001"/>
                                </a:lnTo>
                                <a:lnTo>
                                  <a:pt x="225" y="1001"/>
                                </a:lnTo>
                                <a:lnTo>
                                  <a:pt x="225" y="973"/>
                                </a:lnTo>
                                <a:lnTo>
                                  <a:pt x="213" y="946"/>
                                </a:lnTo>
                                <a:lnTo>
                                  <a:pt x="225" y="946"/>
                                </a:lnTo>
                                <a:lnTo>
                                  <a:pt x="219" y="532"/>
                                </a:lnTo>
                                <a:lnTo>
                                  <a:pt x="244" y="532"/>
                                </a:lnTo>
                                <a:lnTo>
                                  <a:pt x="238" y="428"/>
                                </a:lnTo>
                                <a:lnTo>
                                  <a:pt x="282" y="331"/>
                                </a:lnTo>
                                <a:lnTo>
                                  <a:pt x="269" y="242"/>
                                </a:lnTo>
                                <a:lnTo>
                                  <a:pt x="238" y="166"/>
                                </a:lnTo>
                                <a:lnTo>
                                  <a:pt x="169" y="138"/>
                                </a:lnTo>
                                <a:lnTo>
                                  <a:pt x="169" y="104"/>
                                </a:lnTo>
                                <a:lnTo>
                                  <a:pt x="181" y="97"/>
                                </a:lnTo>
                                <a:lnTo>
                                  <a:pt x="181" y="55"/>
                                </a:lnTo>
                                <a:lnTo>
                                  <a:pt x="169" y="7"/>
                                </a:lnTo>
                                <a:lnTo>
                                  <a:pt x="138" y="0"/>
                                </a:lnTo>
                                <a:lnTo>
                                  <a:pt x="106" y="7"/>
                                </a:lnTo>
                                <a:lnTo>
                                  <a:pt x="94" y="21"/>
                                </a:lnTo>
                                <a:lnTo>
                                  <a:pt x="81" y="55"/>
                                </a:lnTo>
                                <a:lnTo>
                                  <a:pt x="94" y="97"/>
                                </a:lnTo>
                                <a:lnTo>
                                  <a:pt x="106" y="104"/>
                                </a:lnTo>
                                <a:lnTo>
                                  <a:pt x="106" y="124"/>
                                </a:lnTo>
                                <a:lnTo>
                                  <a:pt x="94" y="138"/>
                                </a:lnTo>
                                <a:lnTo>
                                  <a:pt x="25" y="166"/>
                                </a:lnTo>
                                <a:lnTo>
                                  <a:pt x="6" y="228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993600" cy="45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974">
                                <a:moveTo>
                                  <a:pt x="294" y="165"/>
                                </a:moveTo>
                                <a:lnTo>
                                  <a:pt x="288" y="152"/>
                                </a:lnTo>
                                <a:lnTo>
                                  <a:pt x="232" y="145"/>
                                </a:lnTo>
                                <a:lnTo>
                                  <a:pt x="232" y="110"/>
                                </a:lnTo>
                                <a:lnTo>
                                  <a:pt x="232" y="76"/>
                                </a:lnTo>
                                <a:lnTo>
                                  <a:pt x="238" y="69"/>
                                </a:lnTo>
                                <a:lnTo>
                                  <a:pt x="232" y="41"/>
                                </a:lnTo>
                                <a:lnTo>
                                  <a:pt x="238" y="34"/>
                                </a:lnTo>
                                <a:lnTo>
                                  <a:pt x="207" y="7"/>
                                </a:lnTo>
                                <a:lnTo>
                                  <a:pt x="188" y="0"/>
                                </a:lnTo>
                                <a:lnTo>
                                  <a:pt x="182" y="7"/>
                                </a:lnTo>
                                <a:lnTo>
                                  <a:pt x="175" y="7"/>
                                </a:lnTo>
                                <a:lnTo>
                                  <a:pt x="150" y="34"/>
                                </a:lnTo>
                                <a:lnTo>
                                  <a:pt x="131" y="124"/>
                                </a:lnTo>
                                <a:lnTo>
                                  <a:pt x="138" y="152"/>
                                </a:lnTo>
                                <a:lnTo>
                                  <a:pt x="94" y="165"/>
                                </a:lnTo>
                                <a:lnTo>
                                  <a:pt x="6" y="290"/>
                                </a:lnTo>
                                <a:lnTo>
                                  <a:pt x="0" y="310"/>
                                </a:lnTo>
                                <a:lnTo>
                                  <a:pt x="81" y="393"/>
                                </a:lnTo>
                                <a:lnTo>
                                  <a:pt x="81" y="435"/>
                                </a:lnTo>
                                <a:lnTo>
                                  <a:pt x="81" y="476"/>
                                </a:lnTo>
                                <a:lnTo>
                                  <a:pt x="56" y="731"/>
                                </a:lnTo>
                                <a:lnTo>
                                  <a:pt x="125" y="745"/>
                                </a:lnTo>
                                <a:lnTo>
                                  <a:pt x="138" y="814"/>
                                </a:lnTo>
                                <a:lnTo>
                                  <a:pt x="157" y="883"/>
                                </a:lnTo>
                                <a:lnTo>
                                  <a:pt x="157" y="952"/>
                                </a:lnTo>
                                <a:lnTo>
                                  <a:pt x="175" y="973"/>
                                </a:lnTo>
                                <a:lnTo>
                                  <a:pt x="194" y="973"/>
                                </a:lnTo>
                                <a:lnTo>
                                  <a:pt x="200" y="966"/>
                                </a:lnTo>
                                <a:lnTo>
                                  <a:pt x="182" y="890"/>
                                </a:lnTo>
                                <a:lnTo>
                                  <a:pt x="182" y="883"/>
                                </a:lnTo>
                                <a:lnTo>
                                  <a:pt x="182" y="863"/>
                                </a:lnTo>
                                <a:lnTo>
                                  <a:pt x="182" y="807"/>
                                </a:lnTo>
                                <a:lnTo>
                                  <a:pt x="175" y="752"/>
                                </a:lnTo>
                                <a:lnTo>
                                  <a:pt x="188" y="752"/>
                                </a:lnTo>
                                <a:lnTo>
                                  <a:pt x="182" y="773"/>
                                </a:lnTo>
                                <a:lnTo>
                                  <a:pt x="200" y="849"/>
                                </a:lnTo>
                                <a:lnTo>
                                  <a:pt x="182" y="863"/>
                                </a:lnTo>
                                <a:lnTo>
                                  <a:pt x="188" y="876"/>
                                </a:lnTo>
                                <a:lnTo>
                                  <a:pt x="207" y="911"/>
                                </a:lnTo>
                                <a:lnTo>
                                  <a:pt x="213" y="939"/>
                                </a:lnTo>
                                <a:lnTo>
                                  <a:pt x="250" y="966"/>
                                </a:lnTo>
                                <a:lnTo>
                                  <a:pt x="263" y="959"/>
                                </a:lnTo>
                                <a:lnTo>
                                  <a:pt x="250" y="918"/>
                                </a:lnTo>
                                <a:lnTo>
                                  <a:pt x="232" y="870"/>
                                </a:lnTo>
                                <a:lnTo>
                                  <a:pt x="225" y="856"/>
                                </a:lnTo>
                                <a:lnTo>
                                  <a:pt x="238" y="752"/>
                                </a:lnTo>
                                <a:lnTo>
                                  <a:pt x="232" y="704"/>
                                </a:lnTo>
                                <a:lnTo>
                                  <a:pt x="257" y="462"/>
                                </a:lnTo>
                                <a:lnTo>
                                  <a:pt x="275" y="455"/>
                                </a:lnTo>
                                <a:lnTo>
                                  <a:pt x="275" y="476"/>
                                </a:lnTo>
                                <a:lnTo>
                                  <a:pt x="282" y="469"/>
                                </a:lnTo>
                                <a:lnTo>
                                  <a:pt x="275" y="490"/>
                                </a:lnTo>
                                <a:lnTo>
                                  <a:pt x="275" y="538"/>
                                </a:lnTo>
                                <a:lnTo>
                                  <a:pt x="288" y="538"/>
                                </a:lnTo>
                                <a:lnTo>
                                  <a:pt x="288" y="531"/>
                                </a:lnTo>
                                <a:lnTo>
                                  <a:pt x="313" y="504"/>
                                </a:lnTo>
                                <a:lnTo>
                                  <a:pt x="307" y="476"/>
                                </a:lnTo>
                                <a:lnTo>
                                  <a:pt x="307" y="476"/>
                                </a:lnTo>
                                <a:lnTo>
                                  <a:pt x="307" y="421"/>
                                </a:lnTo>
                                <a:lnTo>
                                  <a:pt x="307" y="372"/>
                                </a:lnTo>
                                <a:lnTo>
                                  <a:pt x="307" y="276"/>
                                </a:lnTo>
                                <a:lnTo>
                                  <a:pt x="307" y="179"/>
                                </a:lnTo>
                                <a:lnTo>
                                  <a:pt x="294" y="165"/>
                                </a:lnTo>
                                <a:lnTo>
                                  <a:pt x="294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63080"/>
                            <a:ext cx="816480" cy="44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960">
                                <a:moveTo>
                                  <a:pt x="38" y="393"/>
                                </a:moveTo>
                                <a:lnTo>
                                  <a:pt x="13" y="365"/>
                                </a:lnTo>
                                <a:lnTo>
                                  <a:pt x="0" y="331"/>
                                </a:lnTo>
                                <a:lnTo>
                                  <a:pt x="13" y="200"/>
                                </a:lnTo>
                                <a:lnTo>
                                  <a:pt x="25" y="165"/>
                                </a:lnTo>
                                <a:lnTo>
                                  <a:pt x="94" y="138"/>
                                </a:lnTo>
                                <a:lnTo>
                                  <a:pt x="107" y="124"/>
                                </a:lnTo>
                                <a:lnTo>
                                  <a:pt x="94" y="82"/>
                                </a:lnTo>
                                <a:lnTo>
                                  <a:pt x="100" y="62"/>
                                </a:lnTo>
                                <a:lnTo>
                                  <a:pt x="107" y="34"/>
                                </a:lnTo>
                                <a:lnTo>
                                  <a:pt x="107" y="27"/>
                                </a:lnTo>
                                <a:lnTo>
                                  <a:pt x="113" y="0"/>
                                </a:lnTo>
                                <a:lnTo>
                                  <a:pt x="144" y="0"/>
                                </a:lnTo>
                                <a:lnTo>
                                  <a:pt x="176" y="0"/>
                                </a:lnTo>
                                <a:lnTo>
                                  <a:pt x="194" y="27"/>
                                </a:lnTo>
                                <a:lnTo>
                                  <a:pt x="188" y="82"/>
                                </a:lnTo>
                                <a:lnTo>
                                  <a:pt x="182" y="110"/>
                                </a:lnTo>
                                <a:lnTo>
                                  <a:pt x="176" y="110"/>
                                </a:lnTo>
                                <a:lnTo>
                                  <a:pt x="176" y="138"/>
                                </a:lnTo>
                                <a:lnTo>
                                  <a:pt x="226" y="165"/>
                                </a:lnTo>
                                <a:lnTo>
                                  <a:pt x="232" y="165"/>
                                </a:lnTo>
                                <a:lnTo>
                                  <a:pt x="257" y="172"/>
                                </a:lnTo>
                                <a:lnTo>
                                  <a:pt x="257" y="248"/>
                                </a:lnTo>
                                <a:lnTo>
                                  <a:pt x="257" y="324"/>
                                </a:lnTo>
                                <a:lnTo>
                                  <a:pt x="232" y="386"/>
                                </a:lnTo>
                                <a:lnTo>
                                  <a:pt x="219" y="386"/>
                                </a:lnTo>
                                <a:lnTo>
                                  <a:pt x="213" y="476"/>
                                </a:lnTo>
                                <a:lnTo>
                                  <a:pt x="176" y="697"/>
                                </a:lnTo>
                                <a:lnTo>
                                  <a:pt x="157" y="918"/>
                                </a:lnTo>
                                <a:lnTo>
                                  <a:pt x="150" y="925"/>
                                </a:lnTo>
                                <a:lnTo>
                                  <a:pt x="182" y="945"/>
                                </a:lnTo>
                                <a:lnTo>
                                  <a:pt x="182" y="952"/>
                                </a:lnTo>
                                <a:lnTo>
                                  <a:pt x="182" y="959"/>
                                </a:lnTo>
                                <a:lnTo>
                                  <a:pt x="132" y="959"/>
                                </a:lnTo>
                                <a:lnTo>
                                  <a:pt x="88" y="952"/>
                                </a:lnTo>
                                <a:lnTo>
                                  <a:pt x="82" y="918"/>
                                </a:lnTo>
                                <a:lnTo>
                                  <a:pt x="82" y="911"/>
                                </a:lnTo>
                                <a:lnTo>
                                  <a:pt x="82" y="883"/>
                                </a:lnTo>
                                <a:lnTo>
                                  <a:pt x="88" y="835"/>
                                </a:lnTo>
                                <a:lnTo>
                                  <a:pt x="82" y="787"/>
                                </a:lnTo>
                                <a:lnTo>
                                  <a:pt x="75" y="925"/>
                                </a:lnTo>
                                <a:lnTo>
                                  <a:pt x="63" y="925"/>
                                </a:lnTo>
                                <a:lnTo>
                                  <a:pt x="69" y="938"/>
                                </a:lnTo>
                                <a:lnTo>
                                  <a:pt x="82" y="945"/>
                                </a:lnTo>
                                <a:lnTo>
                                  <a:pt x="82" y="952"/>
                                </a:lnTo>
                                <a:lnTo>
                                  <a:pt x="82" y="959"/>
                                </a:lnTo>
                                <a:lnTo>
                                  <a:pt x="32" y="959"/>
                                </a:lnTo>
                                <a:lnTo>
                                  <a:pt x="25" y="945"/>
                                </a:lnTo>
                                <a:lnTo>
                                  <a:pt x="25" y="932"/>
                                </a:lnTo>
                                <a:lnTo>
                                  <a:pt x="13" y="925"/>
                                </a:lnTo>
                                <a:lnTo>
                                  <a:pt x="13" y="731"/>
                                </a:lnTo>
                                <a:lnTo>
                                  <a:pt x="32" y="579"/>
                                </a:lnTo>
                                <a:lnTo>
                                  <a:pt x="32" y="421"/>
                                </a:lnTo>
                                <a:lnTo>
                                  <a:pt x="38" y="393"/>
                                </a:lnTo>
                                <a:lnTo>
                                  <a:pt x="38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256680"/>
                            <a:ext cx="638640" cy="44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954">
                                <a:moveTo>
                                  <a:pt x="182" y="359"/>
                                </a:moveTo>
                                <a:lnTo>
                                  <a:pt x="194" y="394"/>
                                </a:lnTo>
                                <a:lnTo>
                                  <a:pt x="201" y="428"/>
                                </a:lnTo>
                                <a:lnTo>
                                  <a:pt x="188" y="670"/>
                                </a:lnTo>
                                <a:lnTo>
                                  <a:pt x="163" y="670"/>
                                </a:lnTo>
                                <a:lnTo>
                                  <a:pt x="150" y="780"/>
                                </a:lnTo>
                                <a:lnTo>
                                  <a:pt x="119" y="891"/>
                                </a:lnTo>
                                <a:lnTo>
                                  <a:pt x="132" y="918"/>
                                </a:lnTo>
                                <a:lnTo>
                                  <a:pt x="157" y="946"/>
                                </a:lnTo>
                                <a:lnTo>
                                  <a:pt x="150" y="946"/>
                                </a:lnTo>
                                <a:lnTo>
                                  <a:pt x="119" y="946"/>
                                </a:lnTo>
                                <a:lnTo>
                                  <a:pt x="94" y="925"/>
                                </a:lnTo>
                                <a:lnTo>
                                  <a:pt x="94" y="939"/>
                                </a:lnTo>
                                <a:lnTo>
                                  <a:pt x="75" y="939"/>
                                </a:lnTo>
                                <a:lnTo>
                                  <a:pt x="75" y="925"/>
                                </a:lnTo>
                                <a:lnTo>
                                  <a:pt x="82" y="898"/>
                                </a:lnTo>
                                <a:lnTo>
                                  <a:pt x="88" y="884"/>
                                </a:lnTo>
                                <a:lnTo>
                                  <a:pt x="100" y="815"/>
                                </a:lnTo>
                                <a:lnTo>
                                  <a:pt x="88" y="856"/>
                                </a:lnTo>
                                <a:lnTo>
                                  <a:pt x="82" y="898"/>
                                </a:lnTo>
                                <a:lnTo>
                                  <a:pt x="75" y="925"/>
                                </a:lnTo>
                                <a:lnTo>
                                  <a:pt x="50" y="953"/>
                                </a:lnTo>
                                <a:lnTo>
                                  <a:pt x="38" y="953"/>
                                </a:lnTo>
                                <a:lnTo>
                                  <a:pt x="25" y="946"/>
                                </a:lnTo>
                                <a:lnTo>
                                  <a:pt x="50" y="877"/>
                                </a:lnTo>
                                <a:lnTo>
                                  <a:pt x="63" y="801"/>
                                </a:lnTo>
                                <a:lnTo>
                                  <a:pt x="75" y="725"/>
                                </a:lnTo>
                                <a:lnTo>
                                  <a:pt x="94" y="677"/>
                                </a:lnTo>
                                <a:lnTo>
                                  <a:pt x="75" y="677"/>
                                </a:lnTo>
                                <a:lnTo>
                                  <a:pt x="50" y="511"/>
                                </a:lnTo>
                                <a:lnTo>
                                  <a:pt x="69" y="352"/>
                                </a:lnTo>
                                <a:lnTo>
                                  <a:pt x="50" y="311"/>
                                </a:lnTo>
                                <a:lnTo>
                                  <a:pt x="57" y="311"/>
                                </a:lnTo>
                                <a:lnTo>
                                  <a:pt x="50" y="270"/>
                                </a:lnTo>
                                <a:lnTo>
                                  <a:pt x="44" y="311"/>
                                </a:lnTo>
                                <a:lnTo>
                                  <a:pt x="50" y="311"/>
                                </a:lnTo>
                                <a:lnTo>
                                  <a:pt x="69" y="352"/>
                                </a:lnTo>
                                <a:lnTo>
                                  <a:pt x="13" y="359"/>
                                </a:lnTo>
                                <a:lnTo>
                                  <a:pt x="0" y="339"/>
                                </a:lnTo>
                                <a:lnTo>
                                  <a:pt x="25" y="166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04"/>
                                </a:lnTo>
                                <a:lnTo>
                                  <a:pt x="88" y="42"/>
                                </a:lnTo>
                                <a:lnTo>
                                  <a:pt x="100" y="14"/>
                                </a:lnTo>
                                <a:lnTo>
                                  <a:pt x="125" y="0"/>
                                </a:lnTo>
                                <a:lnTo>
                                  <a:pt x="169" y="0"/>
                                </a:lnTo>
                                <a:lnTo>
                                  <a:pt x="182" y="7"/>
                                </a:lnTo>
                                <a:lnTo>
                                  <a:pt x="188" y="21"/>
                                </a:lnTo>
                                <a:lnTo>
                                  <a:pt x="176" y="35"/>
                                </a:lnTo>
                                <a:lnTo>
                                  <a:pt x="176" y="62"/>
                                </a:lnTo>
                                <a:lnTo>
                                  <a:pt x="176" y="62"/>
                                </a:lnTo>
                                <a:lnTo>
                                  <a:pt x="176" y="83"/>
                                </a:lnTo>
                                <a:lnTo>
                                  <a:pt x="163" y="118"/>
                                </a:lnTo>
                                <a:lnTo>
                                  <a:pt x="150" y="118"/>
                                </a:lnTo>
                                <a:lnTo>
                                  <a:pt x="150" y="138"/>
                                </a:lnTo>
                                <a:lnTo>
                                  <a:pt x="169" y="145"/>
                                </a:lnTo>
                                <a:lnTo>
                                  <a:pt x="182" y="152"/>
                                </a:lnTo>
                                <a:lnTo>
                                  <a:pt x="182" y="187"/>
                                </a:lnTo>
                                <a:lnTo>
                                  <a:pt x="188" y="214"/>
                                </a:lnTo>
                                <a:lnTo>
                                  <a:pt x="201" y="242"/>
                                </a:lnTo>
                                <a:lnTo>
                                  <a:pt x="194" y="263"/>
                                </a:lnTo>
                                <a:lnTo>
                                  <a:pt x="176" y="283"/>
                                </a:lnTo>
                                <a:lnTo>
                                  <a:pt x="176" y="318"/>
                                </a:lnTo>
                                <a:lnTo>
                                  <a:pt x="182" y="359"/>
                                </a:lnTo>
                                <a:lnTo>
                                  <a:pt x="182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224280"/>
                            <a:ext cx="775440" cy="449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61">
                                <a:moveTo>
                                  <a:pt x="50" y="159"/>
                                </a:moveTo>
                                <a:lnTo>
                                  <a:pt x="106" y="138"/>
                                </a:lnTo>
                                <a:lnTo>
                                  <a:pt x="106" y="125"/>
                                </a:lnTo>
                                <a:lnTo>
                                  <a:pt x="81" y="125"/>
                                </a:lnTo>
                                <a:lnTo>
                                  <a:pt x="81" y="97"/>
                                </a:lnTo>
                                <a:lnTo>
                                  <a:pt x="69" y="90"/>
                                </a:lnTo>
                                <a:lnTo>
                                  <a:pt x="75" y="69"/>
                                </a:lnTo>
                                <a:lnTo>
                                  <a:pt x="75" y="56"/>
                                </a:lnTo>
                                <a:lnTo>
                                  <a:pt x="81" y="28"/>
                                </a:lnTo>
                                <a:lnTo>
                                  <a:pt x="75" y="21"/>
                                </a:lnTo>
                                <a:lnTo>
                                  <a:pt x="87" y="7"/>
                                </a:lnTo>
                                <a:lnTo>
                                  <a:pt x="138" y="0"/>
                                </a:lnTo>
                                <a:lnTo>
                                  <a:pt x="156" y="14"/>
                                </a:lnTo>
                                <a:lnTo>
                                  <a:pt x="175" y="49"/>
                                </a:lnTo>
                                <a:lnTo>
                                  <a:pt x="175" y="97"/>
                                </a:lnTo>
                                <a:lnTo>
                                  <a:pt x="163" y="111"/>
                                </a:lnTo>
                                <a:lnTo>
                                  <a:pt x="163" y="138"/>
                                </a:lnTo>
                                <a:lnTo>
                                  <a:pt x="225" y="173"/>
                                </a:lnTo>
                                <a:lnTo>
                                  <a:pt x="244" y="194"/>
                                </a:lnTo>
                                <a:lnTo>
                                  <a:pt x="244" y="270"/>
                                </a:lnTo>
                                <a:lnTo>
                                  <a:pt x="238" y="359"/>
                                </a:lnTo>
                                <a:lnTo>
                                  <a:pt x="225" y="366"/>
                                </a:lnTo>
                                <a:lnTo>
                                  <a:pt x="206" y="359"/>
                                </a:lnTo>
                                <a:lnTo>
                                  <a:pt x="194" y="346"/>
                                </a:lnTo>
                                <a:lnTo>
                                  <a:pt x="188" y="311"/>
                                </a:lnTo>
                                <a:lnTo>
                                  <a:pt x="200" y="318"/>
                                </a:lnTo>
                                <a:lnTo>
                                  <a:pt x="200" y="270"/>
                                </a:lnTo>
                                <a:lnTo>
                                  <a:pt x="188" y="311"/>
                                </a:lnTo>
                                <a:lnTo>
                                  <a:pt x="194" y="346"/>
                                </a:lnTo>
                                <a:lnTo>
                                  <a:pt x="188" y="352"/>
                                </a:lnTo>
                                <a:lnTo>
                                  <a:pt x="200" y="428"/>
                                </a:lnTo>
                                <a:lnTo>
                                  <a:pt x="163" y="670"/>
                                </a:lnTo>
                                <a:lnTo>
                                  <a:pt x="144" y="670"/>
                                </a:lnTo>
                                <a:lnTo>
                                  <a:pt x="131" y="781"/>
                                </a:lnTo>
                                <a:lnTo>
                                  <a:pt x="106" y="884"/>
                                </a:lnTo>
                                <a:lnTo>
                                  <a:pt x="125" y="939"/>
                                </a:lnTo>
                                <a:lnTo>
                                  <a:pt x="131" y="953"/>
                                </a:lnTo>
                                <a:lnTo>
                                  <a:pt x="125" y="953"/>
                                </a:lnTo>
                                <a:lnTo>
                                  <a:pt x="100" y="953"/>
                                </a:lnTo>
                                <a:lnTo>
                                  <a:pt x="87" y="932"/>
                                </a:lnTo>
                                <a:lnTo>
                                  <a:pt x="81" y="932"/>
                                </a:lnTo>
                                <a:lnTo>
                                  <a:pt x="81" y="870"/>
                                </a:lnTo>
                                <a:lnTo>
                                  <a:pt x="87" y="850"/>
                                </a:lnTo>
                                <a:lnTo>
                                  <a:pt x="87" y="787"/>
                                </a:lnTo>
                                <a:lnTo>
                                  <a:pt x="75" y="850"/>
                                </a:lnTo>
                                <a:lnTo>
                                  <a:pt x="81" y="870"/>
                                </a:lnTo>
                                <a:lnTo>
                                  <a:pt x="81" y="932"/>
                                </a:lnTo>
                                <a:lnTo>
                                  <a:pt x="75" y="932"/>
                                </a:lnTo>
                                <a:lnTo>
                                  <a:pt x="75" y="939"/>
                                </a:lnTo>
                                <a:lnTo>
                                  <a:pt x="50" y="960"/>
                                </a:lnTo>
                                <a:lnTo>
                                  <a:pt x="25" y="960"/>
                                </a:lnTo>
                                <a:lnTo>
                                  <a:pt x="25" y="953"/>
                                </a:lnTo>
                                <a:lnTo>
                                  <a:pt x="50" y="877"/>
                                </a:lnTo>
                                <a:lnTo>
                                  <a:pt x="44" y="725"/>
                                </a:lnTo>
                                <a:lnTo>
                                  <a:pt x="56" y="663"/>
                                </a:lnTo>
                                <a:lnTo>
                                  <a:pt x="37" y="656"/>
                                </a:lnTo>
                                <a:lnTo>
                                  <a:pt x="25" y="539"/>
                                </a:lnTo>
                                <a:lnTo>
                                  <a:pt x="25" y="415"/>
                                </a:lnTo>
                                <a:lnTo>
                                  <a:pt x="44" y="366"/>
                                </a:lnTo>
                                <a:lnTo>
                                  <a:pt x="25" y="373"/>
                                </a:lnTo>
                                <a:lnTo>
                                  <a:pt x="50" y="311"/>
                                </a:lnTo>
                                <a:lnTo>
                                  <a:pt x="56" y="304"/>
                                </a:lnTo>
                                <a:lnTo>
                                  <a:pt x="50" y="263"/>
                                </a:lnTo>
                                <a:lnTo>
                                  <a:pt x="50" y="311"/>
                                </a:lnTo>
                                <a:lnTo>
                                  <a:pt x="25" y="373"/>
                                </a:lnTo>
                                <a:lnTo>
                                  <a:pt x="12" y="373"/>
                                </a:lnTo>
                                <a:lnTo>
                                  <a:pt x="0" y="359"/>
                                </a:lnTo>
                                <a:lnTo>
                                  <a:pt x="0" y="332"/>
                                </a:lnTo>
                                <a:lnTo>
                                  <a:pt x="0" y="304"/>
                                </a:lnTo>
                                <a:lnTo>
                                  <a:pt x="12" y="235"/>
                                </a:lnTo>
                                <a:lnTo>
                                  <a:pt x="19" y="159"/>
                                </a:lnTo>
                                <a:lnTo>
                                  <a:pt x="31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378.05pt;width:430.9pt;height:371.25pt" coordorigin="1723,7561" coordsize="8618,7425">
                <v:shape id="shape_0" ID="未知" coordsize="339,1002" path="m50,193l6,276l0,304l6,338l31,421l63,435l69,428l75,394l63,400l57,387l44,318l69,269l82,380l88,387l75,394l69,428l82,421l82,504l94,739l94,973l107,973l94,987l100,1001l132,1001l138,980l144,973l150,973l163,870l163,773l163,539l163,539l175,725l175,918l188,973l194,973l194,994l194,1001l232,1001l238,1001l238,994l232,973l238,973l263,552l263,428l263,428l263,394l251,394l263,373l257,269l276,283l288,311l288,380l269,400l263,394l263,428l269,428l282,428l313,407l332,338l338,276l276,193l194,145l194,110l201,104l213,62l207,35l188,7l188,7l182,0l157,0l125,7l113,41l113,83l113,90l119,104l132,110l138,145l63,173l50,193l50,193xe" fillcolor="#777777" stroked="f" o:allowincell="f" style="position:absolute;left:2939;top:7561;width:1688;height:7373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ID="未知" coordsize="352,940" path="m213,0l226,0l226,0l232,0l238,28l244,35l244,55l238,62l238,90l232,97l226,138l288,187l313,345l257,470l251,470l244,497l238,504l238,518l332,898l338,911l351,925l351,939l301,932l301,918l269,918l269,898l244,905l138,546l119,711l125,746l125,829l138,884l138,891l132,918l113,939l88,939l82,918l88,891l69,884l25,463l13,428l13,428l0,352l63,138l163,124l163,90l150,83l144,55l150,28l169,7l194,0l213,0l213,0xe" fillcolor="#777777" stroked="f" o:allowincell="f" style="position:absolute;left:5686;top:8017;width:1753;height:6916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ID="未知" coordsize="283,1002" path="m0,283l0,345l6,352l6,366l6,380l31,407l31,525l50,539l56,739l56,946l63,946l56,973l56,1001l106,994l106,994l106,946l119,939l138,587l156,808l156,884l181,953l175,994l181,1001l225,1001l225,973l213,946l225,946l219,532l244,532l238,428l282,331l269,242l238,166l169,138l169,104l181,97l181,55l169,7l138,0l106,7l94,21l81,55l94,97l106,104l106,124l94,138l25,166l6,228l0,283l0,283xe" fillcolor="#777777" stroked="f" o:allowincell="f" style="position:absolute;left:4345;top:7561;width:1409;height:7373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ID="未知" coordsize="314,974" path="m294,165l288,152l232,145l232,110l232,76l238,69l232,41l238,34l207,7l188,0l182,7l175,7l150,34l131,124l138,152l94,165l6,290l0,310l81,393l81,435l81,476l56,731l125,745l138,814l157,883l157,952l175,973l194,973l200,966l182,890l182,883l182,863l182,807l175,752l188,752l182,773l200,849l182,863l188,876l207,911l213,939l250,966l263,959l250,918l232,870l225,856l238,752l232,704l257,462l275,455l275,476l282,469l275,490l275,538l288,538l288,531l313,504l307,476l307,476l307,421l307,372l307,276l307,179l294,165l294,165xe" fillcolor="#777777" stroked="f" o:allowincell="f" style="position:absolute;left:1723;top:7767;width:1564;height:7167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ID="未知" coordsize="258,960" path="m38,393l13,365l0,331l13,200l25,165l94,138l107,124l94,82l100,62l107,34l107,27l113,0l144,0l176,0l194,27l188,82l182,110l176,110l176,138l226,165l232,165l257,172l257,248l257,324l232,386l219,386l213,476l176,697l157,918l150,925l182,945l182,952l182,959l132,959l88,952l82,918l82,911l82,883l88,835l82,787l75,925l63,925l69,938l82,945l82,952l82,959l32,959l25,945l25,932l13,925l13,731l32,579l32,421l38,393l38,393xe" fillcolor="#777777" stroked="f" o:allowincell="f" style="position:absolute;left:8088;top:7818;width:1285;height:7064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ID="未知" coordsize="202,954" path="m182,359l194,394l201,428l188,670l163,670l150,780l119,891l132,918l157,946l150,946l119,946l94,925l94,939l75,939l75,925l82,898l88,884l100,815l88,856l82,898l75,925l50,953l38,953l25,946l50,877l63,801l75,725l94,677l75,677l50,511l69,352l50,311l57,311l50,270l44,311l50,311l69,352l13,359l0,339l25,166l100,125l100,104l88,42l100,14l125,0l169,0l182,7l188,21l176,35l176,62l176,62l176,83l163,118l150,118l150,138l169,145l182,152l182,187l188,214l201,242l194,263l176,283l176,318l182,359l182,359xe" fillcolor="#777777" stroked="f" o:allowincell="f" style="position:absolute;left:7370;top:7965;width:1005;height:7019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ID="未知" coordsize="245,961" path="m50,159l106,138l106,125l81,125l81,97l69,90l75,69l75,56l81,28l75,21l87,7l138,0l156,14l175,49l175,97l163,111l163,138l225,173l244,194l244,270l238,359l225,366l206,359l194,346l188,311l200,318l200,270l188,311l194,346l188,352l200,428l163,670l144,670l131,781l106,884l125,939l131,953l125,953l100,953l87,932l81,932l81,870l87,850l87,787l75,850l81,870l81,932l75,932l75,939l50,960l25,960l25,953l50,877l44,725l56,663l37,656l25,539l25,415l44,366l25,373l50,311l56,304l50,263l50,311l25,373l12,373l0,359l0,332l0,304l12,235l19,159l31,159l50,159l50,159xe" fillcolor="#777777" stroked="f" o:allowincell="f" style="position:absolute;left:9120;top:7914;width:1220;height:7071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eastAsia="黑体;SimHei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28600</wp:posOffset>
          </wp:positionH>
          <wp:positionV relativeFrom="paragraph">
            <wp:posOffset>-3810</wp:posOffset>
          </wp:positionV>
          <wp:extent cx="699135" cy="499110"/>
          <wp:effectExtent l="0" t="0" r="0" b="0"/>
          <wp:wrapNone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</w:t>
    </w:r>
    <w:r>
      <w:rPr>
        <w:rFonts w:eastAsia="Times New Roman"/>
      </w:rPr>
      <w:t xml:space="preserve">             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                                                             </w:t>
    </w:r>
    <w:r>
      <w:rPr>
        <w:rFonts w:eastAsia="Times New Roman"/>
      </w:rPr>
      <w:t xml:space="preserve">          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</w:t>
    </w:r>
    <w:r>
      <w:rPr>
        <w:rFonts w:eastAsia="Times New Roman"/>
      </w:rPr>
      <w:t xml:space="preserve"> </w:t>
    </w:r>
  </w:p>
  <w:p>
    <w:pPr>
      <w:pStyle w:val="Header"/>
      <w:pBdr>
        <w:bottom w:val="single" w:sz="6" w:space="0" w:color="000000"/>
      </w:pBdr>
      <w:jc w:val="left"/>
      <w:rPr/>
    </w:pPr>
    <w:r>
      <w:rPr>
        <w:rFonts w:eastAsia="Times New Roman"/>
      </w:rPr>
      <w:t xml:space="preserve">                                                                   </w:t>
    </w:r>
    <w:r>
      <w:rPr>
        <w:rFonts w:eastAsia="黑体;SimHei"/>
      </w:rPr>
      <w:t>员工职业发展手册</w:t>
    </w:r>
    <w:r>
      <w:rPr>
        <w:rFonts w:eastAsia="Times New Roman"/>
      </w:rPr>
      <w:t xml:space="preserve">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   </w:t>
    </w:r>
    <w:r>
      <w:rPr>
        <w:rFonts w:eastAsia="黑体;SimHei"/>
      </w:rPr>
      <w:t>巴罗克文化艺术发展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kern w:val="2"/>
      <w:sz w:val="32"/>
      <w:lang w:eastAsia="zh-CN"/>
    </w:rPr>
  </w:style>
  <w:style w:type="paragraph" w:styleId="Heading3">
    <w:name w:val="Heading 3"/>
    <w:basedOn w:val="Normal"/>
    <w:next w:val="Style7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120"/>
      <w:jc w:val="both"/>
      <w:outlineLvl w:val="2"/>
    </w:pPr>
    <w:rPr>
      <w:b/>
      <w:kern w:val="2"/>
      <w:sz w:val="32"/>
      <w:lang w:eastAsia="zh-CN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7">
    <w:name w:val="正文缩进"/>
    <w:basedOn w:val="Normal"/>
    <w:qFormat/>
    <w:pPr/>
    <w:rPr>
      <w:rFonts w:ascii="宋体;SimSun" w:hAnsi="宋体;SimSun"/>
      <w:lang w:eastAsia="zh-CN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9">
    <w:name w:val="批注文字"/>
    <w:basedOn w:val="Normal"/>
    <w:qFormat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120" w:after="120"/>
      <w:ind w:firstLine="539"/>
    </w:pPr>
    <w:rPr>
      <w:rFonts w:ascii="宋体;SimSun" w:hAnsi="宋体;SimSun"/>
      <w:lang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lineRule="auto" w:line="300" w:before="120" w:after="120"/>
      <w:ind w:left="840" w:hanging="0"/>
    </w:pPr>
    <w:rPr>
      <w:rFonts w:ascii="宋体;SimSun" w:hAnsi="宋体;SimSun" w:cs="宋体;SimSun"/>
      <w:szCs w:val="32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widowControl w:val="false"/>
      <w:ind w:firstLine="540"/>
      <w:jc w:val="both"/>
    </w:pPr>
    <w:rPr>
      <w:kern w:val="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20" w:hanging="0"/>
    </w:pPr>
    <w:rPr>
      <w:rFonts w:ascii="宋体;SimSun" w:hAnsi="宋体;SimSun" w:cs="宋体;SimSun"/>
      <w:lang w:val="en-US" w:eastAsia="en-US"/>
    </w:rPr>
  </w:style>
  <w:style w:type="paragraph" w:styleId="Style10">
    <w:name w:val="样式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412" w:before="360" w:after="290"/>
      <w:ind w:left="397" w:hanging="0"/>
      <w:outlineLvl w:val="9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3:55:00Z</dcterms:created>
  <dc:creator>sinotrust</dc:creator>
  <dc:description/>
  <cp:keywords/>
  <dc:language>en-US</dc:language>
  <cp:lastModifiedBy>微软用户</cp:lastModifiedBy>
  <dcterms:modified xsi:type="dcterms:W3CDTF">2013-11-25T02:50:00Z</dcterms:modified>
  <cp:revision>9</cp:revision>
  <dc:subject/>
  <dc:title>国安创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  <property fmtid="{D5CDD505-2E9C-101B-9397-08002B2CF9AE}" pid="3" name="_AdHocReviewCycleID">
    <vt:r8>1637821823</vt:r8>
  </property>
  <property fmtid="{D5CDD505-2E9C-101B-9397-08002B2CF9AE}" pid="4" name="_AuthorEmail">
    <vt:lpwstr>zengping@sinotrust.com.cn</vt:lpwstr>
  </property>
  <property fmtid="{D5CDD505-2E9C-101B-9397-08002B2CF9AE}" pid="5" name="_AuthorEmailDisplayName">
    <vt:lpwstr>Peter Zeng</vt:lpwstr>
  </property>
  <property fmtid="{D5CDD505-2E9C-101B-9397-08002B2CF9AE}" pid="6" name="_EmailSubject">
    <vt:lpwstr>Revised</vt:lpwstr>
  </property>
</Properties>
</file>